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сторическая справка</w:t>
      </w:r>
    </w:p>
    <w:p>
      <w:pPr>
        <w:pStyle w:val="TextBody"/>
        <w:jc w:val="center"/>
        <w:rPr>
          <w:b/>
          <w:b/>
          <w:sz w:val="32"/>
        </w:rPr>
      </w:pPr>
      <w:r>
        <w:rPr>
          <w:rFonts w:eastAsia="Arial Narrow"/>
          <w:b/>
          <w:sz w:val="32"/>
        </w:rPr>
        <w:t xml:space="preserve"> </w:t>
      </w:r>
      <w:r>
        <w:rPr>
          <w:b/>
          <w:sz w:val="32"/>
        </w:rPr>
        <w:t>Российского профсоюза работников среднего и малого бизнеса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rFonts w:eastAsia="Arial Narrow"/>
        </w:rPr>
        <w:t xml:space="preserve"> </w:t>
      </w:r>
      <w:r>
        <w:rPr/>
        <w:tab/>
        <w:t>Общероссийское общественное объединение – Российский профсоюз работников среднего и малого бизнеса (РПРСМБ) образован на учредительном съезде 28 ноября 1989 года.</w:t>
      </w:r>
    </w:p>
    <w:p>
      <w:pPr>
        <w:pStyle w:val="2"/>
        <w:rPr/>
      </w:pPr>
      <w:r>
        <w:rPr/>
        <w:tab/>
        <w:t>При образовании организация была названа «Профсоюз работников кооперативов РСФСР», т.к. по законодательству того времени других форм собственности кроме кооперативов в негосударственной сфере экономики не было. Кроме того, не было и общероссийских профсоюзов, т.к. основу ВЦСПС СССР составляли всесоюзные отраслевые профсоюзы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Таким образом, профсоюз является одним из старейших в новой истории России общероссийским общественным объединением в сфере малого и среднего бизнеса, а также одним из первых в новой истории общероссийским профсоюзом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В 1992 году профсоюз получил современное название, что было связано с расширением организационно - правовых форм субъектов малого и среднего предпринимательства.</w:t>
      </w:r>
    </w:p>
    <w:p>
      <w:pPr>
        <w:pStyle w:val="2"/>
        <w:ind w:firstLine="720"/>
        <w:rPr/>
      </w:pPr>
      <w:r>
        <w:rPr/>
        <w:t xml:space="preserve">С момента создания, до наших дней и в обозримом будущем главная задача Российского профсоюза работников среднего и малого бизнеса – защита прав и законных интересов членов профсоюза, защита работающих в малом и среднем предпринимательстве и всемерная поддержка и защита самого предпринимательства.          </w:t>
      </w:r>
    </w:p>
    <w:p>
      <w:pPr>
        <w:pStyle w:val="2"/>
        <w:ind w:firstLine="720"/>
        <w:rPr/>
      </w:pPr>
      <w:r>
        <w:rPr/>
        <w:t>Характерной особенностью, отличающей РПРСМБ от «традиционных» профсоюзов, является то, что в коллективах малых предприятий нет крупных конфликтов интересов работников и работодателей, а часто это одни и те же люди. И защитить права работающих означает защиту всего трудового коллектива от «внешних воздействий».</w:t>
      </w:r>
    </w:p>
    <w:p>
      <w:pPr>
        <w:pStyle w:val="2"/>
        <w:ind w:firstLine="720"/>
        <w:rPr/>
      </w:pPr>
      <w:r>
        <w:rPr>
          <w:rFonts w:eastAsia="Arial Narrow"/>
        </w:rPr>
        <w:t xml:space="preserve"> </w:t>
      </w:r>
      <w:r>
        <w:rPr/>
        <w:t>Для реализации своих задач профсоюз взаимодействует с органами государственной власти всех уровней, органами местного самоуправления, общественными объединениями и организациями, гражданами Росси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оссийский профсоюз работников среднего и малого бизнеса сотрудничает с аналогичными общественными организациями Белоруссии, Молдовы, Украины и других стран СНГ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Мы открыты для взаимодействия со всеми организациями и гражданами, которые не удовлетворены современным состоянием малого и среднего бизнеса в РФ, готовыми объединить свои усилия для его защиты и развития, благополучия всех людей, работающих в этой сфере. </w:t>
      </w:r>
    </w:p>
    <w:sectPr>
      <w:type w:val="nextPage"/>
      <w:pgSz w:w="11906" w:h="16838"/>
      <w:pgMar w:left="1191" w:right="11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0:00Z</dcterms:created>
  <dc:creator>марина</dc:creator>
  <dc:description/>
  <cp:keywords/>
  <dc:language>en-US</dc:language>
  <cp:lastModifiedBy>Admin</cp:lastModifiedBy>
  <dcterms:modified xsi:type="dcterms:W3CDTF">2010-02-23T15:34:00Z</dcterms:modified>
  <cp:revision>3</cp:revision>
  <dc:subject/>
  <dc:title>Историческая справка</dc:title>
</cp:coreProperties>
</file>