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sz w:val="28"/>
        </w:rPr>
      </w:pPr>
      <w:r>
        <w:rPr>
          <w:rFonts w:eastAsia="Arial"/>
          <w:sz w:val="28"/>
        </w:rPr>
        <w:t xml:space="preserve">                 </w:t>
      </w:r>
    </w:p>
    <w:p>
      <w:pPr>
        <w:pStyle w:val="Normal"/>
        <w:ind w:left="426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sz w:val="28"/>
        </w:rPr>
      </w:pPr>
      <w:r>
        <w:rPr>
          <w:sz w:val="28"/>
        </w:rPr>
        <w:t>Для чего и как создать  профсоюзную организацию.</w:t>
      </w:r>
    </w:p>
    <w:p>
      <w:pPr>
        <w:pStyle w:val="Normal"/>
        <w:ind w:left="426" w:right="567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426" w:right="567" w:hanging="0"/>
        <w:rPr/>
      </w:pPr>
      <w:r>
        <w:rPr>
          <w:rFonts w:eastAsia="Arial"/>
        </w:rPr>
        <w:t xml:space="preserve">    </w:t>
      </w:r>
      <w:r>
        <w:rPr/>
        <w:t>Прямое противостояние с властями разных уровней для малого и среднего предприятия в настоящее время как минимум контрпродуктивно.</w:t>
      </w:r>
    </w:p>
    <w:p>
      <w:pPr>
        <w:pStyle w:val="Normal"/>
        <w:ind w:left="426" w:right="567" w:hanging="0"/>
        <w:rPr/>
      </w:pPr>
      <w:r>
        <w:rPr>
          <w:rFonts w:eastAsia="Arial"/>
        </w:rPr>
        <w:t xml:space="preserve">   </w:t>
      </w:r>
      <w:r>
        <w:rPr/>
        <w:t>Создав профсоюзную организацию, избрав ее лидера, члены профсоюза наделяют его рядом формальных и неформальных полномочий по защите своих прав и законных интересов. При этом , руководители предприятия в прямую конфронтацию с властями может не вступать.</w:t>
      </w:r>
    </w:p>
    <w:p>
      <w:pPr>
        <w:pStyle w:val="Normal"/>
        <w:ind w:left="426" w:right="567" w:hanging="0"/>
        <w:rPr/>
      </w:pPr>
      <w:r>
        <w:rPr>
          <w:rFonts w:eastAsia="Arial"/>
        </w:rPr>
        <w:t xml:space="preserve">   </w:t>
      </w:r>
      <w:r>
        <w:rPr/>
        <w:t>Законодательство ряда субъектов РФ позволяет профсоюзу выдвигать кандидатов в депутаты различных уровней.</w:t>
      </w:r>
    </w:p>
    <w:p>
      <w:pPr>
        <w:pStyle w:val="Normal"/>
        <w:ind w:left="426" w:right="567" w:hanging="0"/>
        <w:rPr/>
      </w:pPr>
      <w:r>
        <w:rPr/>
        <w:t xml:space="preserve">Лидеры профсоюзных организаций (территориальных, городских, районных ) с подачи ЦК профсоюза, как правило, входят в советы по малому и среднему предпринимательству при губернаторах и мэрах.      Наличие профсоюза упрощает проведение избирательных кампаний, различных массовых мероприятий. </w:t>
      </w:r>
    </w:p>
    <w:p>
      <w:pPr>
        <w:pStyle w:val="Normal"/>
        <w:ind w:left="426" w:right="567" w:hanging="0"/>
        <w:rPr/>
      </w:pPr>
      <w:r>
        <w:rPr>
          <w:rFonts w:eastAsia="Arial"/>
        </w:rPr>
        <w:t xml:space="preserve">   </w:t>
      </w:r>
      <w:r>
        <w:rPr/>
        <w:t>Все эти меры помогают поддерживать малое и среднее предпринимательство и защищать интересы работающих в этой сфере.</w:t>
      </w:r>
    </w:p>
    <w:p>
      <w:pPr>
        <w:pStyle w:val="Normal"/>
        <w:ind w:left="426" w:right="567" w:hanging="0"/>
        <w:rPr/>
      </w:pPr>
      <w:r>
        <w:rPr/>
        <w:t>Образцы документов, которые необходимо оформить и принять для создания и регистрации в установленном законом порядке, расположены ниже на данной странице.</w:t>
      </w:r>
    </w:p>
    <w:p>
      <w:pPr>
        <w:pStyle w:val="Normal"/>
        <w:ind w:left="426" w:right="567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567" w:hanging="0"/>
        <w:rPr/>
      </w:pPr>
      <w:r>
        <w:rPr/>
        <w:drawing>
          <wp:inline distT="0" distB="0" distL="0" distR="0">
            <wp:extent cx="625157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340" cy="871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рания трудового коллектива 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</w:t>
        <w:tab/>
        <w:tab/>
        <w:tab/>
        <w:tab/>
        <w:tab/>
        <w:tab/>
        <w:tab/>
        <w:tab/>
        <w:t>«........» ............................... 200.... г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 ......... че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лашены: 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СТКА ДН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ве Российского профсоюза работников среднего и малого бизнес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здании первичной профсоюзной организации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ах председателя первичной профсоюзной организации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 (профсоюзного комитета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О выборах ревизора (ревизионной комиссии) первичной профсоюзной организации 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ах делегатов на областную профсоюзную конференци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ыборах председателя и секретаря собр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збрать председателем собрания 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збрать секретарем собрания 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ставе Российского профсоюза работников среднего и малого бизне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ь к сведению Устав РП РС и М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здании первичной профсоюзной организации работников среднего и малого бизнеса в 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первичную профсоюзную организацию работников среднего и малого бизнеса в 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ичной профсоюзной организации в своей деятельности руководствоваться Уставом Российского профсоюза РСиМ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глас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ыборах председателя (профсоюзного комитета) первичной профсоюзной орган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ть председателем (профсоюзного комитета) первичной профсоюзной организации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тив 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держались 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ыборах ревизора (ревизионной комиссии) первичной профсоюзной орган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ть ревизором (ревизионную комиссию) первичной профсоюзной организации 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ржались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л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ыборах делегатов на областную профсоюзную конференци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ть делегатами (1-го или 2-х чел.) на областную профсоюзную конференцию 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в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ржались..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седатель собрания............................................................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екретарь собрания................................................................. 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та 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______________  республиканского, краевого, областного комитета Российского профсоюза работников среднего и малого бизне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0 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____ человек из ________  (квору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становление прилагаетс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ив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держались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огл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ь </w:t>
        <w:tab/>
        <w:tab/>
        <w:tab/>
        <w:tab/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8:00Z</dcterms:created>
  <dc:creator>User</dc:creator>
  <dc:description/>
  <cp:keywords/>
  <dc:language>en-US</dc:language>
  <cp:lastModifiedBy>Admin</cp:lastModifiedBy>
  <dcterms:modified xsi:type="dcterms:W3CDTF">2010-02-28T17:28:00Z</dcterms:modified>
  <cp:revision>2</cp:revision>
  <dc:subject/>
  <dc:title>                 Для чего и как создать  профсоюзную организацию</dc:title>
</cp:coreProperties>
</file>