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м профсоюзного комитета и ревизион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и проведению отчетно-выборного профсоюзного собр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постановление профсоюзного комитета о проведении отчетов и выборов (Приложение №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ть вышестоящий профсоюзный орган о проведении собра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сверку состава профсоюзной организации, проверить  правильность ведения учетно-отчетной документации, заменить утерянные или пришедшие в негодность профсоюзные билеты и учетные карточки членов профсоюз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Организовать оповещение членов профсоюза о предстоящем отчетно-выборном профсоюзном собрании не позднее, чем за 15 дней (Приложение № 2). Принять меры для обеспечения правомочности собрания (профсоюзное собрание считается правомочным, если в нем участвует более половины членов профсоюзной организации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Провести необходимую работу по приему в члены профсоюза работников, не являющихся членами профсоюза. Особенно молодежь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отчетный доклад профсоюзного комитета (Приложение № 3), утвердить его на заседании профкома и поручить его доложить председателю профкома, в случае его отсутствия – члену профкома  (Приложение № 4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Подготовить отчетный доклад ревизионной комиссии (Приложение № 5), утвердить его на заседании ревкомиссии и поручить его доложить председателю ревкомиссии, в случае его отсутствия – члену ревкомиссии (Приложение № 6)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>Подготовить проект постановления отчетно-выборного профсоюзного собрания (Приложение № 7).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  <w:tab/>
        <w:t>Подготовить необходимую документацию для работы счетной комисси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 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Макеты протоколов №№ 1 и 2 заседания счетной комиссии (Приложение № 8 и 9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еты бюллетеней для тайного голосования (Приложение № 10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членов профсоюза первич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  <w:tab/>
        <w:t>Подготовить порядок ведения отчетно-выборного профсоюзного собрания (Приложение № 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Приготовить ящик для тайного голосования и материалы для его опечатывания, печать.</w:t>
      </w:r>
    </w:p>
    <w:p>
      <w:pPr>
        <w:pStyle w:val="Normal"/>
        <w:jc w:val="both"/>
        <w:rPr/>
      </w:pPr>
      <w:r>
        <w:rPr>
          <w:sz w:val="28"/>
          <w:szCs w:val="28"/>
        </w:rPr>
        <w:t>11.</w:t>
        <w:tab/>
        <w:t>Подготовить помещение для проведения отчетно-выборного профсоюзного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>12.</w:t>
        <w:tab/>
        <w:t>Оформить выставки: наглядную информацию о работе профсоюзной организации в виде фотостендов, фотовитрин, стенгазет, молний, информационных листков, диаграмм, мультимедийных презентаций и т.д.</w:t>
      </w:r>
    </w:p>
    <w:p>
      <w:pPr>
        <w:pStyle w:val="Normal"/>
        <w:jc w:val="both"/>
        <w:rPr/>
      </w:pPr>
      <w:r>
        <w:rPr>
          <w:sz w:val="28"/>
          <w:szCs w:val="28"/>
        </w:rPr>
        <w:t>13.</w:t>
        <w:tab/>
        <w:t>Предусмотреть награждение и премирование профактива.</w:t>
      </w:r>
    </w:p>
    <w:p>
      <w:pPr>
        <w:pStyle w:val="Normal"/>
        <w:jc w:val="both"/>
        <w:rPr/>
      </w:pPr>
      <w:r>
        <w:rPr>
          <w:sz w:val="28"/>
          <w:szCs w:val="28"/>
        </w:rPr>
        <w:t>14.</w:t>
        <w:tab/>
        <w:t>Организовать регистрацию участников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>15.</w:t>
        <w:tab/>
        <w:t>По итогам собрания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180"/>
        <w:jc w:val="both"/>
        <w:rPr/>
      </w:pPr>
      <w:r>
        <w:rPr>
          <w:sz w:val="28"/>
          <w:szCs w:val="28"/>
        </w:rPr>
        <w:t>Вновь избранному профкому обобщить высказанные на отчетно-выборном профсоюзном собрании критические замечания и предложения (Приложение № 12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 5-ти дневный срок оформить в двух экземплярах протокол отчетно-выборного профсоюзного собрания (Приложение № 14), протоколы заседаний профкома (Приложение № 15) и ревизионной комиссии (Приложение № 16) о распределении обязанностей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акт о приеме-передаче дел профкома вновь избранному председателю профкома (Приложение № 17)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рофсоюз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наименование первичной профсоюз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20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профсоюзного комитета: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 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отчетно-выборного профсоюзного собрания в первичной профсоюзной организации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наименование первичной профсоюзной организац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___________________, председателя профсоюзного комитета, о проведении отчетно-выборного профсоюзного собрания Предложено провести отчетно-выборное профсоюзное собрание «___»________20___г. в ____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ИЛИ: 1.</w:t>
      </w:r>
      <w:r>
        <w:rPr>
          <w:sz w:val="28"/>
          <w:szCs w:val="28"/>
        </w:rPr>
        <w:t xml:space="preserve"> В соответствии с Уставом профсоюза провести отчетно-выборное профсоюзное собрание «___»________200___г. в 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едложить профсоюзному собранию следующую повестку дн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 Отчет о работе профсоюзного комитета __________________________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наименование первичной профсоюзной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за период с ____  по _____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0"/>
          <w:szCs w:val="20"/>
        </w:rPr>
        <w:t>(месяц, год)(месяц, год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Отчет о работе ревизионной комиссии ____________________________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наименование первичной профсоюзной организации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28"/>
          <w:szCs w:val="28"/>
        </w:rPr>
        <w:t>за период с ____    по ____.</w:t>
      </w:r>
      <w:r>
        <w:rPr>
          <w:sz w:val="18"/>
          <w:szCs w:val="18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месяц, год)(месяц, го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Выборы председателя профсоюзного комит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Выборы профсоюзного комитета ________________________________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наименование первичной профсоюзной организации)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Выборы ревизионной комиссии _________________________________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наименование первичной профсоюзной организации)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Выборы делегатов на районную (городскую) профсоюзную конференцию __________________________________________________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Выборы представителей в районный (городской) комитет профсоюза от первичной профсоюзной организации (включается в повестку дня по решению вышестоящих профсоюзных органов)____________________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тветственному за организационно-массовую работу _____________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Организовать оповещение членов профсоюза о проведении отчетно-выборного профсоюзного собрания до «___»________200___г. Подготовить и вывесить объ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Организовать работу по подготовке отчетно-выборного профсоюзного собрания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Членам профкома подготовить материалы к отчетному докладу по направлениям работы в соответствии с распределенными обязанностями до «___»________200___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овести заседание профкома по утверждению отчетного доклада  до «___»________200___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онтроль за выполнением настоящего постановления возложить на председателя профкома ______ (ФИ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— ___ 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ab/>
        <w:tab/>
        <w:t xml:space="preserve"> «против» – ___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ab/>
        <w:tab/>
        <w:t xml:space="preserve"> «воздержался» — ___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Ш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ЛУШ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</w:r>
      <w:r>
        <w:rPr>
          <w:i/>
          <w:sz w:val="28"/>
          <w:szCs w:val="28"/>
        </w:rPr>
        <w:t>Подпись         Расшифровка подпис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Б Ъ Я В Л Е Н И 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члены профсоюз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профсоюзного комитета от «____»_____________200__года (протокол № _____ «___»________200___ г.) состоится </w:t>
      </w:r>
      <w:r>
        <w:rPr>
          <w:b/>
          <w:sz w:val="28"/>
          <w:szCs w:val="28"/>
        </w:rPr>
        <w:t>отчетно-выборное профсоюзное собр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лашаем принять активное участие в обсуждении </w:t>
      </w:r>
      <w:r>
        <w:rPr>
          <w:b/>
          <w:sz w:val="28"/>
          <w:szCs w:val="28"/>
        </w:rPr>
        <w:t>повестки дня</w:t>
      </w:r>
      <w:r>
        <w:rPr>
          <w:sz w:val="28"/>
          <w:szCs w:val="28"/>
        </w:rPr>
        <w:t xml:space="preserve"> собр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тчет о работе профсоюзного комитета ______________________________ за период с _______ по _______. </w:t>
      </w:r>
      <w:r>
        <w:rPr>
          <w:sz w:val="18"/>
          <w:szCs w:val="18"/>
        </w:rPr>
        <w:t>(наименование первичной профсоюзной организации)                                                  (месяц, год)    (месяц, год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чет о работе ревизионной комиссии __________________________ </w:t>
      </w:r>
      <w:r>
        <w:rPr>
          <w:sz w:val="18"/>
          <w:szCs w:val="18"/>
        </w:rPr>
        <w:t xml:space="preserve">        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(наименование первичной профсоюзной организации)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_______ по _______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месяц, год)     (месяц, год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 Выборы председателя профсоюзного комитет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4. Выборы профсоюзного комитета ______________________________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18"/>
          <w:szCs w:val="18"/>
        </w:rPr>
        <w:t>(наименование первичной профсоюзной организации)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5. Выборы ревизионной комиссии________________________________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наименование первичной профсоюзной организации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ыборы делегатов на районную (городскую) профсоюзную конференцию 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ыборы представителей в районный (городской) комитет профсоюза от первичной профсоюзной организации (включается в повестку дня по решению вышестоящих профсоюзных органов)____________________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собрания в 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 ______________________</w:t>
      </w:r>
    </w:p>
    <w:p>
      <w:pPr>
        <w:pStyle w:val="Normal"/>
        <w:ind w:left="5529" w:firstLine="3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союзный комитет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6237" w:firstLine="69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___»________200___г.</w:t>
      </w:r>
    </w:p>
    <w:p>
      <w:pPr>
        <w:pStyle w:val="Normal"/>
        <w:ind w:left="6237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jc w:val="center"/>
        <w:rPr/>
      </w:pPr>
      <w:r>
        <w:rPr>
          <w:sz w:val="28"/>
          <w:szCs w:val="28"/>
        </w:rPr>
        <w:t>для  рассмотрения  в  отчетном докладе профсоюзного комитета</w:t>
      </w:r>
    </w:p>
    <w:p>
      <w:pPr>
        <w:pStyle w:val="31"/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Деятельность профсоюзного комит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бота профсоюзного комитета по защите профессиональных, трудовых и социально-экономических прав и интересов членов профсоюз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участие профкома в разработке и согласовании локальных нормативных актов, определяющих трудовые отношения в коллективе (правила внутреннего трудового распорядка, должностные инструкции, инструкции по охране труда, графики работы, отпусков и т.д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ерство, роль коллективного договора в регулировании трудовых отнош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труда работников, своевременность выплаты заработной платы и отпускных, использование фондов материального стимулирования, экономии заработной платы, материальной помощ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участие профкома в материальном стимулировании членов коллектива, гласность в вопросах премирования и установления надбавок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профкома в создании благоприятных условий для труда членов коллектива (анализ расписания, своевременность составления графиков отпусков, распределение учебной нагрузки, организация дежурства, привлечение учителей к работе в выходные дни и т.д.) Отметить положительные результаты, показать проблемы, которые требуют решени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уществления общественного контроля за соблюдением законодательства о труде и оплате труда, нормативных документов по кадровому делопроизводству и т.д.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профкома в укреплении трудовой и исполнительской дисциплины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профкома в решении трудовых споров, анализ и причины их возникнов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оздание условий для профессионального роста членов коллектива, развитие инициативы и творчеств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роль профкома в проведении аттестации педагогических кадр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профкома в организации и проведении смотров, конкурсов, конференций, круглых столов по проблемам обучения и воспит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профкома с молодыми специалистами, оказание им помощи в решении профессиональных и социальных проблем;</w:t>
      </w:r>
    </w:p>
    <w:p>
      <w:pPr>
        <w:pStyle w:val="Normal"/>
        <w:jc w:val="both"/>
        <w:rPr/>
      </w:pPr>
      <w:r>
        <w:rPr>
          <w:sz w:val="28"/>
          <w:szCs w:val="28"/>
        </w:rPr>
        <w:t>3. Работа по соблюдению законодательства по охране тру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выполнение Плана мероприятий по охране труда, что конкретно сделано за отчетный период по улучшению условий труда работающи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работа общественного инспектора по охране труда (проведение рейдов-проверок соблюдения законодательства по охране труда, их результативность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условия труда и отдыха работников (состояние учительских, комнат отдыха и гардеробов, благоустройство бытовых помещений обслуживающего персонал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обеспеченность средствами индивидуальной защи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и причин заболеваемости и травматизма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4. Культурно-массовая и физкультурно-оздоровительная работ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традиции коллектива, роль профкома в их сохранении и развит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проведение праздников, чествований, какие новые формы работы по организации отдыха появились в коллективе, участие в них всех работников. Отметить тех, кто принимал активное участие в их подготовке и проведе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спортивно-массовая работа (участие в городских спортивных мероприятиях, проведение спортивных мероприятий с членами коллектив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работа с ветеранами, молодыми специалистами (наличие о них банка данных, знание их проблем, оказание конкретной помощ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членам коллектива в решении социально-бытовых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>5. Организационно-массовая и информационная работ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состояние учета, результаты сверки членов профсоюза, наличие учетных документов членов профсою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проведение собраний, заседания профкома, какие вопросы рассматривалис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работа с обращениями членов профсою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членов профсоюза о деятельности профсоюзных орган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активность рядовых членов профсоюза, отметить тех, кто принимал активное участие в работе профком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основные задачи, на которых вновь избранный профком должен сосредоточить свое внима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6. Финансовая деятельность профко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ме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(по статьям расходов).</w:t>
      </w:r>
    </w:p>
    <w:p>
      <w:pPr>
        <w:pStyle w:val="Style16"/>
        <w:spacing w:before="0" w:after="0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Приложение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рофсоюз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наименование  профсоюз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20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профсоюзного комитета: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 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суждение отчетного доклада профсоюзного комитета о работе за период с __________ по _________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___________________, председателя профсоюзного комитета, ознакомил (а) с тезисами отчетного доклада профсоюзного комитета о работе за период с __________ по _________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>1. Утвердить отчетный доклад профсоюзного комитета о работе за период с __________ по 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Поручить выступить с докладом на отчетно-выборном профсоюзном собрании председателю профкома ______ (ФИО) (</w:t>
      </w:r>
      <w:r>
        <w:rPr>
          <w:i/>
          <w:sz w:val="28"/>
          <w:szCs w:val="28"/>
        </w:rPr>
        <w:t>в случае отсутствия председателя профкома по уважительной причине поручить члену профком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— ___ 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ab/>
        <w:tab/>
        <w:t xml:space="preserve"> «против» – ___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ab/>
        <w:tab/>
        <w:t xml:space="preserve"> «воздержался» — ___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Ш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</w:r>
      <w:r>
        <w:rPr>
          <w:i/>
          <w:sz w:val="28"/>
          <w:szCs w:val="28"/>
        </w:rPr>
        <w:t>Подпись         Расшифровка подпис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5</w:t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визионной комиссии</w:t>
      </w:r>
      <w:r>
        <w:rPr>
          <w:sz w:val="28"/>
          <w:szCs w:val="28"/>
        </w:rPr>
        <w:t xml:space="preserve"> _________________________________</w:t>
      </w:r>
    </w:p>
    <w:p>
      <w:pPr>
        <w:pStyle w:val="Normal"/>
        <w:spacing w:lineRule="auto" w:line="216"/>
        <w:jc w:val="center"/>
        <w:rPr/>
      </w:pPr>
      <w:r>
        <w:rPr/>
        <w:t xml:space="preserve">                                                 </w:t>
      </w:r>
      <w:r>
        <w:rPr/>
        <w:t>( наименование  профсоюзной организации)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за период с ________ по _________</w:t>
      </w:r>
      <w:r>
        <w:rPr>
          <w:sz w:val="28"/>
          <w:szCs w:val="28"/>
        </w:rPr>
        <w:t>.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Ревизионная комиссия (наименование профорганизации) была избрана на профсоюзном собрании (дата избрания), протокол №___ в количестве ____ человек (указать персональный состав). Решением ревкомиссии от _____ председателем комиссии был (а) избран (а) ____________ (ФИО). В своей работе комиссия руководствовалась Уставом профсоюза и Положением о ревизионной комиссии. На протяжении отчетного периода председатель и члены ревизионной комиссии приглашались на районные профсоюзные семинары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Ревизионная комиссия ежегодно планировала свою работу. В соответствии с планами работы осуществлялись проверки организационной и финансовой деятельности профсоюзной организации. За отчетный период проверялась рабо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кома ____ раз.   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ете в профорганизации состоит _______ членов профсоюза, численность работающих_____ человек, охват профсоюзным членством составляет ____% (</w:t>
      </w:r>
      <w:r>
        <w:rPr>
          <w:i/>
          <w:sz w:val="28"/>
          <w:szCs w:val="28"/>
        </w:rPr>
        <w:t>показать динамику изменения профсоюзного членства на протяжении отчетного периода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За отчетный период профкомом проведено ____ заседаний, ____ профсоюзных собраний. Ход выполнения принимаемых решений анализировался (не анализировался) профкомом на своих заседаниях (</w:t>
      </w:r>
      <w:r>
        <w:rPr>
          <w:i/>
          <w:sz w:val="28"/>
          <w:szCs w:val="28"/>
        </w:rPr>
        <w:t>привести примеры</w:t>
      </w:r>
      <w:r>
        <w:rPr>
          <w:sz w:val="28"/>
          <w:szCs w:val="28"/>
        </w:rPr>
        <w:t>)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Ревизионной комиссией изучалось соблюдение  установленного порядка приема, учета членов профсоюза, хранение профсоюзных карточек, составление и своевременное предоставление статистической отчетности, работа с письмами и заявлениями членов профсоюза … (</w:t>
      </w:r>
      <w:r>
        <w:rPr>
          <w:i/>
          <w:sz w:val="28"/>
          <w:szCs w:val="28"/>
        </w:rPr>
        <w:t>указат</w:t>
      </w:r>
      <w:r>
        <w:rPr>
          <w:sz w:val="28"/>
          <w:szCs w:val="28"/>
        </w:rPr>
        <w:t xml:space="preserve">ь </w:t>
      </w:r>
      <w:r>
        <w:rPr>
          <w:i/>
          <w:sz w:val="28"/>
          <w:szCs w:val="28"/>
        </w:rPr>
        <w:t>положительные и отрицательные моменты по этим вопросам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Финансовая деятельность Профсоюза осуществлялась в соответствии (не в соответствии) с утвержденной годовой сметой доходов и расходов. За отчетный период доходы профсоюзного бюджета формировались за счет отчислений от членских профсоюзных взносов (</w:t>
      </w:r>
      <w:r>
        <w:rPr>
          <w:i/>
          <w:sz w:val="28"/>
          <w:szCs w:val="28"/>
        </w:rPr>
        <w:t>сведения взять в вышестоящем профоргане</w:t>
      </w:r>
      <w:r>
        <w:rPr>
          <w:sz w:val="28"/>
          <w:szCs w:val="28"/>
        </w:rPr>
        <w:t xml:space="preserve">) и составили______ тыс. рублей. Расходы составили ________ тыс. рублей.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140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культурно – массовая работа _________ тыс. руб.,</w:t>
        <w:tab/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 (кол-во человек)  __________тыс. руб.,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ая работа ______ тыс. руб.,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премирование профактива (кол-во чел.) ________ тыс. руб.,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_______ тыс. руб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Ревизия финансово-хозяйственной деятельности профкома оформлялась актами. За отчетный период ревизия проведена _____ раз, … </w:t>
      </w:r>
      <w:r>
        <w:rPr>
          <w:i/>
          <w:sz w:val="28"/>
          <w:szCs w:val="28"/>
        </w:rPr>
        <w:t>(указать отчитывалась ли ревизионная комиссия о проверке перед профсоюзным собранием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Приложение № 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наименование первичной профсоюз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20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ревизионной комиссии: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 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суждение отчетного доклада ревизионной комиссии о работе за период с __________ по _________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___________________, председателя ревизионной комиссии, ознакомил (а) с тезисами отчетного доклада ревизионной комиссии о работе за период с __________ по _________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>1. Утвердить отчетный доклад ревизионной комиссии о работе за период с __________ по 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Поручить выступить с докладом на отчетно-выборном профсоюзном собрании председателю ревкомиссии ______ (ФИО) (</w:t>
      </w:r>
      <w:r>
        <w:rPr>
          <w:i/>
          <w:sz w:val="28"/>
          <w:szCs w:val="28"/>
        </w:rPr>
        <w:t>в случае отсутствия председателя ревкомиссии по уважительной причине поручить члену ревкомиссии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— ___ 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ab/>
        <w:tab/>
        <w:t xml:space="preserve"> «против» – ___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ab/>
        <w:tab/>
        <w:t xml:space="preserve"> «воздержался» — ___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</w:r>
      <w:r>
        <w:rPr>
          <w:i/>
          <w:sz w:val="28"/>
          <w:szCs w:val="28"/>
        </w:rPr>
        <w:t>Подпись         Расшифровка подпис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19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19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19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19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19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spacing w:lineRule="auto" w:line="19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19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19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Приложение № 7</w:t>
      </w:r>
    </w:p>
    <w:p>
      <w:pPr>
        <w:pStyle w:val="Normal"/>
        <w:spacing w:lineRule="auto" w:line="192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  <w:u w:val="single"/>
        </w:rPr>
        <w:t>ПРОЕКТ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>отчетно-выборного профсоюзного собрания по 1 и 2 вопросу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отчетные доклады профсоюзного комитета и ревизионной комиссии, профсоюзное собрание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профсоюзного комитета за отчетный период признать ________ (удовлетворительной, неудовлетворительной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лад ревизионной комиссии утвердит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союзному комите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способствовать выполнению мер, направленных на соблюдение прав и гарантий работников и членов профсоюза, совершенствование социального партнерства, организационно-финансовое и кадровое укрепление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                                                   отв. члены профкома</w:t>
      </w:r>
    </w:p>
    <w:p>
      <w:pPr>
        <w:pStyle w:val="Normal1"/>
        <w:spacing w:lineRule="auto" w:line="19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…… 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Осуществлять действенный контроль за соблюдением законодательства о труде.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Активизировать работу по осуществлению общественного контроля за соблюдением законодательства о труде, охране труда, укреплению дисциплины: 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заслушивать отчеты администрации и профкома о ходе выполнения плана мероприятий по охране труде, общественных инспекторов по охране труда не реже 2 раз в год;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содействовать в организации мероприятий, направленных на создание здоровых и безопасных условий труда, профилактику производственного травматиз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нализировать    состояние    заболеваемости   и  своевременно принимать эффективные  меры  по  ее  снижению. Обеспечить  действенный контроль за проведением медицинских осмотров работник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Продолжить работу по вовлечению работников и членов их семей в культурно-массовые, физкультурно-оздоровительные и другие мероприятия.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Информировать членов коллектива о деятельности первичной профсоюзной организации и вышестоящих профсоюзных органов по защите социально-экономических интересов трудящихся.</w:t>
      </w:r>
    </w:p>
    <w:p>
      <w:pPr>
        <w:pStyle w:val="Normal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Активизировать работу по совершенствованию информационной работы, обучению профактива </w:t>
      </w:r>
      <w:r>
        <w:rPr>
          <w:i/>
          <w:sz w:val="28"/>
          <w:szCs w:val="28"/>
        </w:rPr>
        <w:t>(указать конкретные мероприятия, сроки и ответственных за их проведение).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Обобщить высказанные на профсоюзном собрании критические замечания и предложения, утвердить мероприятия по их реализации на заседании профкома.</w:t>
      </w:r>
    </w:p>
    <w:p>
      <w:pPr>
        <w:pStyle w:val="Normal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 Контроль за выполнением настоящего постановления возложить на профсоюзный комитет.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  <w:tab/>
        <w:tab/>
        <w:tab/>
        <w:tab/>
      </w:r>
      <w:r>
        <w:rPr>
          <w:i/>
          <w:sz w:val="28"/>
          <w:szCs w:val="28"/>
        </w:rPr>
        <w:t xml:space="preserve">Подпись     </w:t>
        <w:tab/>
        <w:tab/>
        <w:t>Расшифровка подписи</w:t>
      </w:r>
    </w:p>
    <w:p>
      <w:pPr>
        <w:pStyle w:val="Normal1"/>
        <w:tabs>
          <w:tab w:val="clear" w:pos="708"/>
          <w:tab w:val="left" w:pos="480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четной комиссии профсоюзного собрания</w:t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>(наименование учреждения образ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___»____________20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члены счетной комиссии: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ы председателя счетной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ы секретаря счет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СЛУШАЛИ:___________________________</w:t>
      </w:r>
      <w:r>
        <w:rPr/>
        <w:t>об избрании председателя счетной комиссии.</w:t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избрать председателем счетной комиссии________________________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ГОЛОСОВАЛИ:     </w:t>
      </w:r>
      <w:r>
        <w:rPr/>
        <w:t>«за» — ___ 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против» – ___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воздержался» — ___че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осле голосования предложение принято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2. СЛУШАЛИ:___________________________</w:t>
      </w:r>
      <w:r>
        <w:rPr/>
        <w:t>об избрании секретаря счетной комиссии.</w:t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избрать секретарем счетной комиссии________________________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ГОЛОСОВАЛИ:     </w:t>
      </w:r>
      <w:r>
        <w:rPr/>
        <w:t>«за» — ___ 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против» – ___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воздержался» — ___че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осле голосования предложение принято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едседатель счетной комиссии 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                      </w:t>
      </w:r>
      <w:r>
        <w:rPr/>
        <w:t>(подпись, фамилия и инициалы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екретарь счетной комиссии 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/>
        <w:t xml:space="preserve">                                                                      </w:t>
      </w:r>
      <w:r>
        <w:rPr/>
        <w:t>(подпись, фамилия и инициалы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Члены счетной комиссии 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(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jc w:val="both"/>
        <w:rPr/>
      </w:pPr>
      <w:r>
        <w:rPr/>
        <w:t>Составляется в трех экземплярах.</w:t>
      </w:r>
    </w:p>
    <w:p>
      <w:pPr>
        <w:pStyle w:val="Normal"/>
        <w:jc w:val="both"/>
        <w:rPr/>
      </w:pPr>
      <w:r>
        <w:rPr/>
        <w:t>1-й экземпляр – прилагается к первому экземпляру протокола отчетно-выборного собрания;</w:t>
      </w:r>
    </w:p>
    <w:p>
      <w:pPr>
        <w:pStyle w:val="Normal"/>
        <w:jc w:val="both"/>
        <w:rPr/>
      </w:pPr>
      <w:r>
        <w:rPr/>
        <w:t>2-й экземпляр – прилагается ко второму экземпляру протокола отчетно-выборного собрания, направляется в вышестоящий профсоюзный орган;</w:t>
      </w:r>
    </w:p>
    <w:p>
      <w:pPr>
        <w:pStyle w:val="Normal"/>
        <w:jc w:val="both"/>
        <w:rPr/>
      </w:pPr>
      <w:r>
        <w:rPr/>
        <w:t>3-й экземпляр – опечатывается в пакете со списками тайного голосов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9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четной комиссии профсоюзного собрания</w:t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>(наименование учреждения образ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___»____________20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Председатель__________________________________________________________________</w:t>
      </w:r>
    </w:p>
    <w:p>
      <w:pPr>
        <w:pStyle w:val="Normal"/>
        <w:jc w:val="both"/>
        <w:rPr/>
      </w:pPr>
      <w:r>
        <w:rPr/>
        <w:t>Секретарь_____________________________________________________________________</w:t>
      </w:r>
    </w:p>
    <w:p>
      <w:pPr>
        <w:pStyle w:val="Normal"/>
        <w:jc w:val="both"/>
        <w:rPr/>
      </w:pPr>
      <w:r>
        <w:rPr/>
        <w:t>Члены комиссии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СЛУШАЛИ: </w:t>
      </w:r>
      <w:r>
        <w:rPr/>
        <w:t>о результатах закрытого (тайного) голосования по выборам профсоюзного комитета.</w:t>
      </w:r>
    </w:p>
    <w:p>
      <w:pPr>
        <w:pStyle w:val="Normal"/>
        <w:jc w:val="both"/>
        <w:rPr/>
      </w:pPr>
      <w:r>
        <w:rPr/>
        <w:t>На учете состоит ____членов профсоюза.</w:t>
      </w:r>
    </w:p>
    <w:p>
      <w:pPr>
        <w:pStyle w:val="Normal"/>
        <w:jc w:val="both"/>
        <w:rPr/>
      </w:pPr>
      <w:r>
        <w:rPr/>
        <w:t>Присутствуют на собрании ________________ членов профсоюза.</w:t>
      </w:r>
    </w:p>
    <w:p>
      <w:pPr>
        <w:pStyle w:val="Normal"/>
        <w:jc w:val="both"/>
        <w:rPr/>
      </w:pPr>
      <w:r>
        <w:rPr/>
        <w:t>В список для закрытого (тайного) голосования по выборам профсоюзного комитета были внесены следующие кандидатур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____________________________________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     …</w:t>
      </w:r>
    </w:p>
    <w:p>
      <w:pPr>
        <w:pStyle w:val="Normal"/>
        <w:jc w:val="both"/>
        <w:rPr/>
      </w:pPr>
      <w:r>
        <w:rPr/>
        <w:t>Выдано бюллетеней для закрытого (тайного) голосования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количество)</w:t>
      </w:r>
    </w:p>
    <w:p>
      <w:pPr>
        <w:pStyle w:val="Normal"/>
        <w:jc w:val="both"/>
        <w:rPr/>
      </w:pPr>
      <w:r>
        <w:rPr/>
        <w:t>При вскрытии избирательного ящика оказалось бюллетеней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количество)</w:t>
      </w:r>
    </w:p>
    <w:p>
      <w:pPr>
        <w:pStyle w:val="Normal"/>
        <w:jc w:val="both"/>
        <w:rPr/>
      </w:pPr>
      <w:r>
        <w:rPr/>
        <w:t>Недействительных бюллетеней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(нет, если есть, то сколько)</w:t>
      </w:r>
    </w:p>
    <w:p>
      <w:pPr>
        <w:pStyle w:val="Normal"/>
        <w:jc w:val="both"/>
        <w:rPr/>
      </w:pPr>
      <w:r>
        <w:rPr/>
        <w:t>При подсчете голосов установлены следующие результаты голосова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______________________за_____________, против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количество)                     (количество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______________________за_____________, против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количество)                     (количество)</w:t>
      </w:r>
    </w:p>
    <w:p>
      <w:pPr>
        <w:pStyle w:val="Normal"/>
        <w:jc w:val="both"/>
        <w:rPr/>
      </w:pPr>
      <w:r>
        <w:rPr/>
        <w:t xml:space="preserve">     …</w:t>
      </w:r>
    </w:p>
    <w:p>
      <w:pPr>
        <w:pStyle w:val="Normal"/>
        <w:jc w:val="both"/>
        <w:rPr/>
      </w:pPr>
      <w:r>
        <w:rPr/>
        <w:t>Дополнительно внесены в список для тайного (закрытого) голосования:</w:t>
      </w:r>
    </w:p>
    <w:p>
      <w:pPr>
        <w:pStyle w:val="Normal"/>
        <w:ind w:left="360" w:hanging="0"/>
        <w:jc w:val="both"/>
        <w:rPr/>
      </w:pPr>
      <w:r>
        <w:rPr/>
        <w:t>1. ______________________за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(количество)                    </w:t>
      </w:r>
    </w:p>
    <w:p>
      <w:pPr>
        <w:pStyle w:val="Normal"/>
        <w:ind w:left="360" w:hanging="0"/>
        <w:jc w:val="both"/>
        <w:rPr/>
      </w:pPr>
      <w:r>
        <w:rPr/>
        <w:t>2. ______________________за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(количество) </w:t>
      </w:r>
    </w:p>
    <w:p>
      <w:pPr>
        <w:pStyle w:val="Normal"/>
        <w:jc w:val="both"/>
        <w:rPr/>
      </w:pPr>
      <w:r>
        <w:rPr/>
        <w:t xml:space="preserve">     …</w:t>
      </w:r>
    </w:p>
    <w:p>
      <w:pPr>
        <w:pStyle w:val="Normal"/>
        <w:jc w:val="both"/>
        <w:rPr/>
      </w:pPr>
      <w:r>
        <w:rPr/>
        <w:t>Таким образом, в состав профсоюзного комитета избраны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СЛУШАЛИ: </w:t>
      </w:r>
      <w:r>
        <w:rPr/>
        <w:t>о результатах закрытого (тайного) голосования по выборам председателя профсоюзного комитета.</w:t>
      </w:r>
    </w:p>
    <w:p>
      <w:pPr>
        <w:pStyle w:val="Normal"/>
        <w:ind w:firstLine="360"/>
        <w:jc w:val="both"/>
        <w:rPr/>
      </w:pPr>
      <w:r>
        <w:rPr/>
        <w:t>В список для закрытого (тайного) голосования по выборам профсоюзного комитета были внесены следующие кандидатуры:</w:t>
      </w:r>
    </w:p>
    <w:p>
      <w:pPr>
        <w:pStyle w:val="Normal"/>
        <w:ind w:left="360" w:hanging="0"/>
        <w:jc w:val="both"/>
        <w:rPr/>
      </w:pPr>
      <w:r>
        <w:rPr/>
        <w:t>1. ____________________________________</w:t>
      </w:r>
    </w:p>
    <w:p>
      <w:pPr>
        <w:pStyle w:val="Normal"/>
        <w:ind w:left="360" w:hanging="0"/>
        <w:jc w:val="both"/>
        <w:rPr/>
      </w:pPr>
      <w:r>
        <w:rPr/>
        <w:t>2. ____________________________________</w:t>
      </w:r>
    </w:p>
    <w:p>
      <w:pPr>
        <w:pStyle w:val="Normal"/>
        <w:jc w:val="both"/>
        <w:rPr/>
      </w:pPr>
      <w:r>
        <w:rPr/>
        <w:t xml:space="preserve">     …</w:t>
      </w:r>
    </w:p>
    <w:p>
      <w:pPr>
        <w:pStyle w:val="Normal"/>
        <w:jc w:val="both"/>
        <w:rPr/>
      </w:pPr>
      <w:r>
        <w:rPr/>
        <w:t>Выдано бюллетеней для закрытого (тайного) голосования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количество)</w:t>
      </w:r>
    </w:p>
    <w:p>
      <w:pPr>
        <w:pStyle w:val="Normal"/>
        <w:jc w:val="both"/>
        <w:rPr/>
      </w:pPr>
      <w:r>
        <w:rPr/>
        <w:t>При вскрытии избирательного ящика оказалось бюллетеней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количество)</w:t>
      </w:r>
    </w:p>
    <w:p>
      <w:pPr>
        <w:pStyle w:val="Normal"/>
        <w:jc w:val="both"/>
        <w:rPr/>
      </w:pPr>
      <w:r>
        <w:rPr/>
        <w:t>Недействительных бюллетеней 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(нет, если есть, то сколько)</w:t>
      </w:r>
    </w:p>
    <w:p>
      <w:pPr>
        <w:pStyle w:val="Normal"/>
        <w:jc w:val="both"/>
        <w:rPr/>
      </w:pPr>
      <w:r>
        <w:rPr/>
        <w:t>При подсчете голосов установлены следующие результаты голосования:</w:t>
      </w:r>
    </w:p>
    <w:p>
      <w:pPr>
        <w:pStyle w:val="Normal"/>
        <w:ind w:left="360" w:hanging="0"/>
        <w:jc w:val="both"/>
        <w:rPr/>
      </w:pPr>
      <w:r>
        <w:rPr/>
        <w:t>1. ______________________за_____________, против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количество)                     (количество)</w:t>
      </w:r>
    </w:p>
    <w:p>
      <w:pPr>
        <w:pStyle w:val="Normal"/>
        <w:ind w:left="360" w:hanging="0"/>
        <w:jc w:val="both"/>
        <w:rPr/>
      </w:pPr>
      <w:r>
        <w:rPr/>
        <w:t>2. ______________________за_____________, против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количество)                     (количество)</w:t>
      </w:r>
    </w:p>
    <w:p>
      <w:pPr>
        <w:pStyle w:val="Normal"/>
        <w:jc w:val="both"/>
        <w:rPr/>
      </w:pPr>
      <w:r>
        <w:rPr/>
        <w:t xml:space="preserve">     …</w:t>
      </w:r>
    </w:p>
    <w:p>
      <w:pPr>
        <w:pStyle w:val="Normal"/>
        <w:jc w:val="both"/>
        <w:rPr/>
      </w:pPr>
      <w:r>
        <w:rPr/>
        <w:t>Таким образом, председателем профсоюзного комитета избран (а)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СЛУШАЛИ: </w:t>
      </w:r>
      <w:r>
        <w:rPr/>
        <w:t>о результатах закрытого (тайного) голосования по выборам членов ревизионной комиссии профсоюзной организации.</w:t>
      </w:r>
    </w:p>
    <w:p>
      <w:pPr>
        <w:pStyle w:val="Normal"/>
        <w:ind w:firstLine="360"/>
        <w:jc w:val="both"/>
        <w:rPr/>
      </w:pPr>
      <w:r>
        <w:rPr/>
        <w:t>В список для закрытого (тайного) голосования по выборам членов ревизионной комиссии профсоюзной организации были внесены следующие кандидатуры:</w:t>
      </w:r>
    </w:p>
    <w:p>
      <w:pPr>
        <w:pStyle w:val="Normal"/>
        <w:ind w:left="360" w:hanging="0"/>
        <w:jc w:val="both"/>
        <w:rPr/>
      </w:pPr>
      <w:r>
        <w:rPr/>
        <w:t>1.____________________________________</w:t>
      </w:r>
    </w:p>
    <w:p>
      <w:pPr>
        <w:pStyle w:val="Normal"/>
        <w:ind w:left="360" w:hanging="0"/>
        <w:jc w:val="both"/>
        <w:rPr/>
      </w:pPr>
      <w:r>
        <w:rPr/>
        <w:t>2.____________________________________</w:t>
      </w:r>
    </w:p>
    <w:p>
      <w:pPr>
        <w:pStyle w:val="Normal"/>
        <w:jc w:val="both"/>
        <w:rPr/>
      </w:pPr>
      <w:r>
        <w:rPr/>
        <w:t xml:space="preserve">     …</w:t>
      </w:r>
    </w:p>
    <w:p>
      <w:pPr>
        <w:pStyle w:val="Normal"/>
        <w:jc w:val="both"/>
        <w:rPr/>
      </w:pPr>
      <w:r>
        <w:rPr/>
        <w:t>Выдано бюллетеней для закрытого (тайного) голосования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количество)</w:t>
      </w:r>
    </w:p>
    <w:p>
      <w:pPr>
        <w:pStyle w:val="Normal"/>
        <w:jc w:val="both"/>
        <w:rPr/>
      </w:pPr>
      <w:r>
        <w:rPr/>
        <w:t>При вскрытии избирательного ящика оказалось бюллетеней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количество)</w:t>
      </w:r>
    </w:p>
    <w:p>
      <w:pPr>
        <w:pStyle w:val="Normal"/>
        <w:jc w:val="both"/>
        <w:rPr/>
      </w:pPr>
      <w:r>
        <w:rPr/>
        <w:t>Недействительных бюллетеней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(нет, если есть, то сколько)</w:t>
      </w:r>
    </w:p>
    <w:p>
      <w:pPr>
        <w:pStyle w:val="Normal"/>
        <w:jc w:val="both"/>
        <w:rPr/>
      </w:pPr>
      <w:r>
        <w:rPr/>
        <w:t>При подсчете голосов установлены следующие результаты голосования:</w:t>
      </w:r>
    </w:p>
    <w:p>
      <w:pPr>
        <w:pStyle w:val="Normal"/>
        <w:ind w:left="360" w:hanging="0"/>
        <w:jc w:val="both"/>
        <w:rPr/>
      </w:pPr>
      <w:r>
        <w:rPr/>
        <w:t>1.______________________за_____________, против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количество)                     (количество)</w:t>
      </w:r>
    </w:p>
    <w:p>
      <w:pPr>
        <w:pStyle w:val="Normal"/>
        <w:ind w:left="360" w:hanging="0"/>
        <w:jc w:val="both"/>
        <w:rPr/>
      </w:pPr>
      <w:r>
        <w:rPr/>
        <w:t>2.______________________за_____________, против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количество)                     (количество)</w:t>
      </w:r>
    </w:p>
    <w:p>
      <w:pPr>
        <w:pStyle w:val="Normal"/>
        <w:jc w:val="both"/>
        <w:rPr/>
      </w:pPr>
      <w:r>
        <w:rPr/>
        <w:t xml:space="preserve">     …</w:t>
      </w:r>
    </w:p>
    <w:p>
      <w:pPr>
        <w:pStyle w:val="Normal"/>
        <w:jc w:val="both"/>
        <w:rPr/>
      </w:pPr>
      <w:r>
        <w:rPr/>
        <w:t>Дополнительно внесены в список для тайного (закрытого) голосования:</w:t>
      </w:r>
    </w:p>
    <w:p>
      <w:pPr>
        <w:pStyle w:val="Normal"/>
        <w:ind w:left="360" w:hanging="0"/>
        <w:jc w:val="both"/>
        <w:rPr/>
      </w:pPr>
      <w:r>
        <w:rPr/>
        <w:t>1. ______________________за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(количество)                    </w:t>
      </w:r>
    </w:p>
    <w:p>
      <w:pPr>
        <w:pStyle w:val="Normal"/>
        <w:ind w:left="360" w:hanging="0"/>
        <w:jc w:val="both"/>
        <w:rPr/>
      </w:pPr>
      <w:r>
        <w:rPr/>
        <w:t>2. ______________________за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(количество) </w:t>
      </w:r>
    </w:p>
    <w:p>
      <w:pPr>
        <w:pStyle w:val="Normal"/>
        <w:jc w:val="both"/>
        <w:rPr/>
      </w:pPr>
      <w:r>
        <w:rPr/>
        <w:t xml:space="preserve">     …</w:t>
      </w:r>
    </w:p>
    <w:p>
      <w:pPr>
        <w:pStyle w:val="Normal"/>
        <w:jc w:val="both"/>
        <w:rPr/>
      </w:pPr>
      <w:r>
        <w:rPr/>
        <w:t>Таким образом, в состав ревизионной комиссии избраны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4. СЛУШАЛИ: </w:t>
      </w:r>
      <w:r>
        <w:rPr/>
        <w:t xml:space="preserve">о результатах закрытого (тайного) голосования по выборам </w:t>
      </w:r>
      <w:r>
        <w:rPr>
          <w:color w:val="000000"/>
          <w:kern w:val="2"/>
        </w:rPr>
        <w:t>делегатов на районную (городскую) профсоюзную конференцию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В список для закрытого (тайного) голосования по выборам</w:t>
      </w:r>
      <w:r>
        <w:rPr>
          <w:color w:val="000000"/>
          <w:kern w:val="2"/>
        </w:rPr>
        <w:t xml:space="preserve"> делегатов на районную (городскую) профсоюзную конференцию</w:t>
      </w:r>
      <w:r>
        <w:rPr/>
        <w:t xml:space="preserve"> были внесены следующие кандидатуры:</w:t>
      </w:r>
    </w:p>
    <w:p>
      <w:pPr>
        <w:pStyle w:val="Normal"/>
        <w:ind w:left="360" w:hanging="0"/>
        <w:jc w:val="both"/>
        <w:rPr/>
      </w:pPr>
      <w:r>
        <w:rPr/>
        <w:t>1.____________________________________</w:t>
      </w:r>
    </w:p>
    <w:p>
      <w:pPr>
        <w:pStyle w:val="Normal"/>
        <w:ind w:left="360" w:hanging="0"/>
        <w:jc w:val="both"/>
        <w:rPr/>
      </w:pPr>
      <w:r>
        <w:rPr/>
        <w:t>2.____________________________________</w:t>
      </w:r>
    </w:p>
    <w:p>
      <w:pPr>
        <w:pStyle w:val="Normal"/>
        <w:jc w:val="both"/>
        <w:rPr/>
      </w:pPr>
      <w:r>
        <w:rPr/>
        <w:t xml:space="preserve">     …</w:t>
      </w:r>
    </w:p>
    <w:p>
      <w:pPr>
        <w:pStyle w:val="Normal"/>
        <w:jc w:val="both"/>
        <w:rPr/>
      </w:pPr>
      <w:r>
        <w:rPr/>
        <w:t>Выдано бюллетеней для закрытого (тайного) голосования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количество)</w:t>
      </w:r>
    </w:p>
    <w:p>
      <w:pPr>
        <w:pStyle w:val="Normal"/>
        <w:jc w:val="both"/>
        <w:rPr/>
      </w:pPr>
      <w:r>
        <w:rPr/>
        <w:t>При вскрытии избирательного ящика оказалось бюллетеней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количество)</w:t>
      </w:r>
    </w:p>
    <w:p>
      <w:pPr>
        <w:pStyle w:val="Normal"/>
        <w:jc w:val="both"/>
        <w:rPr/>
      </w:pPr>
      <w:r>
        <w:rPr/>
        <w:t>Недействительных бюллетеней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(нет, если есть, то сколько)</w:t>
      </w:r>
    </w:p>
    <w:p>
      <w:pPr>
        <w:pStyle w:val="Normal"/>
        <w:jc w:val="both"/>
        <w:rPr/>
      </w:pPr>
      <w:r>
        <w:rPr/>
        <w:t>При подсчете голосов установлены следующие результаты голосования:</w:t>
      </w:r>
    </w:p>
    <w:p>
      <w:pPr>
        <w:pStyle w:val="Normal"/>
        <w:ind w:left="360" w:hanging="0"/>
        <w:jc w:val="both"/>
        <w:rPr/>
      </w:pPr>
      <w:r>
        <w:rPr/>
        <w:t>1.______________________за_____________, против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количество)                     (количество)</w:t>
      </w:r>
    </w:p>
    <w:p>
      <w:pPr>
        <w:pStyle w:val="Normal"/>
        <w:ind w:left="360" w:hanging="0"/>
        <w:jc w:val="both"/>
        <w:rPr/>
      </w:pPr>
      <w:r>
        <w:rPr/>
        <w:t>2.______________________за_____________, против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количество)                     (количество)</w:t>
      </w:r>
    </w:p>
    <w:p>
      <w:pPr>
        <w:pStyle w:val="Normal"/>
        <w:jc w:val="both"/>
        <w:rPr/>
      </w:pPr>
      <w:r>
        <w:rPr/>
        <w:t xml:space="preserve">     …</w:t>
      </w:r>
    </w:p>
    <w:p>
      <w:pPr>
        <w:pStyle w:val="Normal"/>
        <w:jc w:val="both"/>
        <w:rPr/>
      </w:pPr>
      <w:r>
        <w:rPr/>
        <w:t>Дополнительно внесены в список для тайного (закрытого) голосования:</w:t>
      </w:r>
    </w:p>
    <w:p>
      <w:pPr>
        <w:pStyle w:val="Normal"/>
        <w:ind w:left="360" w:hanging="0"/>
        <w:jc w:val="both"/>
        <w:rPr/>
      </w:pPr>
      <w:r>
        <w:rPr/>
        <w:t>1. ______________________за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(количество)                    </w:t>
      </w:r>
    </w:p>
    <w:p>
      <w:pPr>
        <w:pStyle w:val="Normal"/>
        <w:ind w:left="360" w:hanging="0"/>
        <w:jc w:val="both"/>
        <w:rPr/>
      </w:pPr>
      <w:r>
        <w:rPr/>
        <w:t>2. ______________________за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(количество) </w:t>
      </w:r>
    </w:p>
    <w:p>
      <w:pPr>
        <w:pStyle w:val="Normal"/>
        <w:jc w:val="both"/>
        <w:rPr/>
      </w:pPr>
      <w:r>
        <w:rPr/>
        <w:t xml:space="preserve">     …</w:t>
      </w:r>
    </w:p>
    <w:p>
      <w:pPr>
        <w:pStyle w:val="Normal"/>
        <w:jc w:val="both"/>
        <w:rPr/>
      </w:pPr>
      <w:r>
        <w:rPr/>
        <w:t xml:space="preserve">Таким образом, </w:t>
      </w:r>
      <w:r>
        <w:rPr>
          <w:color w:val="000000"/>
          <w:kern w:val="2"/>
        </w:rPr>
        <w:t>делегатами на районную (городскую) профсоюзную конференцию</w:t>
      </w:r>
      <w:r>
        <w:rPr/>
        <w:t xml:space="preserve"> избраны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СЛУШАЛИ: </w:t>
      </w:r>
      <w:r>
        <w:rPr/>
        <w:t>о результатах закрытого (тайного) голосования по</w:t>
      </w:r>
      <w:r>
        <w:rPr>
          <w:color w:val="000000"/>
          <w:kern w:val="2"/>
        </w:rPr>
        <w:t xml:space="preserve"> выборам представителей в районный (городской) комитет профсоюза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В список для закрытого (тайного) голосования по выборам</w:t>
      </w:r>
      <w:r>
        <w:rPr>
          <w:color w:val="000000"/>
          <w:kern w:val="2"/>
        </w:rPr>
        <w:t xml:space="preserve"> представителей в районный (городской) комитет профсоюза</w:t>
      </w:r>
      <w:r>
        <w:rPr/>
        <w:t xml:space="preserve"> были внесены следующие кандидатуры:</w:t>
      </w:r>
    </w:p>
    <w:p>
      <w:pPr>
        <w:pStyle w:val="Normal"/>
        <w:ind w:left="360" w:hanging="0"/>
        <w:jc w:val="both"/>
        <w:rPr/>
      </w:pPr>
      <w:r>
        <w:rPr/>
        <w:t>1.____________________________________</w:t>
      </w:r>
    </w:p>
    <w:p>
      <w:pPr>
        <w:pStyle w:val="Normal"/>
        <w:ind w:left="360" w:hanging="0"/>
        <w:jc w:val="both"/>
        <w:rPr/>
      </w:pPr>
      <w:r>
        <w:rPr/>
        <w:t>2.____________________________________</w:t>
      </w:r>
    </w:p>
    <w:p>
      <w:pPr>
        <w:pStyle w:val="Normal"/>
        <w:jc w:val="both"/>
        <w:rPr/>
      </w:pPr>
      <w:r>
        <w:rPr/>
        <w:t xml:space="preserve">     …</w:t>
      </w:r>
    </w:p>
    <w:p>
      <w:pPr>
        <w:pStyle w:val="Normal"/>
        <w:jc w:val="both"/>
        <w:rPr/>
      </w:pPr>
      <w:r>
        <w:rPr/>
        <w:t>Выдано бюллетеней для закрытого (тайного) голосования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количество)</w:t>
      </w:r>
    </w:p>
    <w:p>
      <w:pPr>
        <w:pStyle w:val="Normal"/>
        <w:jc w:val="both"/>
        <w:rPr/>
      </w:pPr>
      <w:r>
        <w:rPr/>
        <w:t>При вскрытии избирательного ящика оказалось бюллетеней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количество)</w:t>
      </w:r>
    </w:p>
    <w:p>
      <w:pPr>
        <w:pStyle w:val="Normal"/>
        <w:jc w:val="both"/>
        <w:rPr/>
      </w:pPr>
      <w:r>
        <w:rPr/>
        <w:t>Недействительных бюллетеней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(нет, если есть, то сколько)</w:t>
      </w:r>
    </w:p>
    <w:p>
      <w:pPr>
        <w:pStyle w:val="Normal"/>
        <w:jc w:val="both"/>
        <w:rPr/>
      </w:pPr>
      <w:r>
        <w:rPr/>
        <w:t>При подсчете голосов установлены следующие результаты голосования:</w:t>
      </w:r>
    </w:p>
    <w:p>
      <w:pPr>
        <w:pStyle w:val="Normal"/>
        <w:ind w:left="360" w:hanging="0"/>
        <w:jc w:val="both"/>
        <w:rPr/>
      </w:pPr>
      <w:r>
        <w:rPr/>
        <w:t>1.______________________за_____________, против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количество)                     (количество)</w:t>
      </w:r>
    </w:p>
    <w:p>
      <w:pPr>
        <w:pStyle w:val="Normal"/>
        <w:ind w:left="360" w:hanging="0"/>
        <w:jc w:val="both"/>
        <w:rPr/>
      </w:pPr>
      <w:r>
        <w:rPr/>
        <w:t>2.______________________за_____________, против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количество)                     (количество)</w:t>
      </w:r>
    </w:p>
    <w:p>
      <w:pPr>
        <w:pStyle w:val="Normal"/>
        <w:jc w:val="both"/>
        <w:rPr/>
      </w:pPr>
      <w:r>
        <w:rPr/>
        <w:t xml:space="preserve">     …</w:t>
      </w:r>
    </w:p>
    <w:p>
      <w:pPr>
        <w:pStyle w:val="Normal"/>
        <w:jc w:val="both"/>
        <w:rPr/>
      </w:pPr>
      <w:r>
        <w:rPr/>
        <w:t>Дополнительно внесены в список для тайного (закрытого) голосования:</w:t>
      </w:r>
    </w:p>
    <w:p>
      <w:pPr>
        <w:pStyle w:val="Normal"/>
        <w:ind w:left="360" w:hanging="0"/>
        <w:jc w:val="both"/>
        <w:rPr/>
      </w:pPr>
      <w:r>
        <w:rPr/>
        <w:t>1. ______________________за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(количество)                    </w:t>
      </w:r>
    </w:p>
    <w:p>
      <w:pPr>
        <w:pStyle w:val="Normal"/>
        <w:ind w:left="360" w:hanging="0"/>
        <w:jc w:val="both"/>
        <w:rPr/>
      </w:pPr>
      <w:r>
        <w:rPr/>
        <w:t>2. ______________________за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(количество) </w:t>
      </w:r>
    </w:p>
    <w:p>
      <w:pPr>
        <w:pStyle w:val="Normal"/>
        <w:jc w:val="both"/>
        <w:rPr/>
      </w:pPr>
      <w:r>
        <w:rPr/>
        <w:t xml:space="preserve">     …</w:t>
      </w:r>
    </w:p>
    <w:p>
      <w:pPr>
        <w:pStyle w:val="Normal"/>
        <w:jc w:val="both"/>
        <w:rPr/>
      </w:pPr>
      <w:r>
        <w:rPr/>
        <w:t>Таким образом,</w:t>
      </w:r>
      <w:r>
        <w:rPr>
          <w:color w:val="000000"/>
          <w:kern w:val="2"/>
        </w:rPr>
        <w:t xml:space="preserve"> представителями в районный (городской) комитет профсоюза</w:t>
      </w:r>
      <w:r>
        <w:rPr/>
        <w:t xml:space="preserve"> избраны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едседатель счетной комиссии 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                      </w:t>
      </w:r>
      <w:r>
        <w:rPr/>
        <w:t>(подпись, фамилия и инициалы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екретарь счетной комиссии 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                      </w:t>
      </w:r>
      <w:r>
        <w:rPr/>
        <w:t>(подпись, фамилия и инициалы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Члены счетной комиссии 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(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имечан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ставляется в трех экземпляр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-й экземпляр – прилагается к первому экземпляру протокола отчетно-выборного собра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-й экземпляр – прилагается ко второму экземпляру протокола отчетно-выборного собрания, направляется в вышестоящий профсоюзный орган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-й экземпляр – опечатывается в пакете со списками тайного голос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10</w:t>
      </w:r>
    </w:p>
    <w:p>
      <w:pPr>
        <w:pStyle w:val="Normal"/>
        <w:pBdr>
          <w:bottom w:val="single" w:sz="12" w:space="1" w:color="000000"/>
        </w:pBdr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ллетень (спис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крытого (тайного) голо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ыборам </w:t>
      </w:r>
      <w:r>
        <w:rPr>
          <w:b/>
          <w:sz w:val="28"/>
          <w:szCs w:val="28"/>
        </w:rPr>
        <w:t>профсоюзного комитета</w:t>
      </w:r>
      <w:r>
        <w:rPr>
          <w:sz w:val="28"/>
          <w:szCs w:val="28"/>
        </w:rPr>
        <w:t xml:space="preserve"> на отчетно-выборном собрании первичной профсоюзной организации ______________________________</w:t>
      </w: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наименование первичной профсоюз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___20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ллетень (списо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крытого (тайного)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борам </w:t>
      </w:r>
      <w:r>
        <w:rPr>
          <w:b/>
          <w:sz w:val="28"/>
          <w:szCs w:val="28"/>
        </w:rPr>
        <w:t>председателя профсоюзного комитета организ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тчетно-выборном собрании первичной профсоюзной организации 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 первичной профсоюз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___20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ллетень (списо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крытого (тайного) голо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ыборам </w:t>
      </w:r>
      <w:r>
        <w:rPr>
          <w:b/>
          <w:sz w:val="28"/>
          <w:szCs w:val="28"/>
        </w:rPr>
        <w:t>ревизионной комиссии</w:t>
      </w:r>
      <w:r>
        <w:rPr>
          <w:sz w:val="28"/>
          <w:szCs w:val="28"/>
        </w:rPr>
        <w:t xml:space="preserve"> на отчетно-выборном собрании первичной профсоюзной организации 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наименование первичной профсоюз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___200___г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ллетень (списо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крытого (тайного)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борам </w:t>
      </w:r>
      <w:r>
        <w:rPr>
          <w:b/>
          <w:sz w:val="28"/>
          <w:szCs w:val="28"/>
        </w:rPr>
        <w:t>делегатов на районную (городскую) профсоюзную конференцию</w:t>
      </w:r>
      <w:r>
        <w:rPr>
          <w:sz w:val="28"/>
          <w:szCs w:val="28"/>
        </w:rPr>
        <w:t xml:space="preserve"> на отчетно-выборном собрании первичной профсоюзной организации 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наименование первичной профсоюз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___200___г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ллетень (списо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крытого (тайного)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выборам </w:t>
      </w:r>
      <w:r>
        <w:rPr>
          <w:b/>
          <w:sz w:val="28"/>
          <w:szCs w:val="28"/>
        </w:rPr>
        <w:t xml:space="preserve">представ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йонный (городской) комитет профсоюза от первичной профсоюзной организации </w:t>
      </w:r>
      <w:r>
        <w:rPr>
          <w:sz w:val="28"/>
          <w:szCs w:val="28"/>
        </w:rPr>
        <w:t xml:space="preserve">на отчетно-выборном собрании первичной профсоюзной организации 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 первичной профсоюз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___200___г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-16" w:firstLine="540"/>
        <w:jc w:val="right"/>
        <w:rPr>
          <w:bCs/>
          <w:i/>
          <w:i/>
          <w:color w:val="000000"/>
          <w:kern w:val="2"/>
          <w:sz w:val="28"/>
          <w:szCs w:val="28"/>
        </w:rPr>
      </w:pPr>
      <w:r>
        <w:rPr>
          <w:bCs/>
          <w:i/>
          <w:color w:val="000000"/>
          <w:kern w:val="2"/>
          <w:sz w:val="28"/>
          <w:szCs w:val="28"/>
        </w:rPr>
        <w:t>Приложение № 11</w:t>
      </w:r>
    </w:p>
    <w:p>
      <w:pPr>
        <w:pStyle w:val="Normal"/>
        <w:shd w:fill="FFFFFF" w:val="clear"/>
        <w:ind w:right="-16" w:firstLine="540"/>
        <w:jc w:val="both"/>
        <w:rPr>
          <w:bCs/>
          <w:i/>
          <w:i/>
          <w:color w:val="000000"/>
          <w:kern w:val="2"/>
          <w:sz w:val="28"/>
          <w:szCs w:val="28"/>
        </w:rPr>
      </w:pPr>
      <w:r>
        <w:rPr>
          <w:bCs/>
          <w:i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192"/>
        <w:ind w:right="-1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192"/>
        <w:ind w:right="-17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едения отчетно-выборного профсоюзного собрания</w:t>
      </w:r>
    </w:p>
    <w:p>
      <w:pPr>
        <w:pStyle w:val="Normal"/>
        <w:shd w:fill="FFFFFF" w:val="clear"/>
        <w:spacing w:lineRule="auto" w:line="192"/>
        <w:ind w:right="-17"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192"/>
        <w:ind w:right="-17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брание открывает председатель профсоюзного комитета.</w:t>
      </w:r>
    </w:p>
    <w:p>
      <w:pPr>
        <w:pStyle w:val="Normal"/>
        <w:shd w:fill="FFFFFF" w:val="clear"/>
        <w:spacing w:lineRule="auto" w:line="192"/>
        <w:ind w:right="-17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192"/>
        <w:ind w:right="-17" w:firstLine="540"/>
        <w:jc w:val="both"/>
        <w:rPr/>
      </w:pPr>
      <w:r>
        <w:rPr>
          <w:color w:val="000000"/>
          <w:kern w:val="2"/>
          <w:sz w:val="28"/>
          <w:szCs w:val="28"/>
        </w:rPr>
        <w:t>Уважаемые члены профсоюза!  Коллеги!</w:t>
      </w:r>
    </w:p>
    <w:p>
      <w:pPr>
        <w:pStyle w:val="Normal"/>
        <w:shd w:fill="FFFFFF" w:val="clear"/>
        <w:spacing w:lineRule="auto" w:line="192"/>
        <w:ind w:right="-17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4" w:leader="underscore"/>
        </w:tabs>
        <w:spacing w:lineRule="auto" w:line="192"/>
        <w:ind w:right="-17" w:firstLine="540"/>
        <w:jc w:val="both"/>
        <w:rPr/>
      </w:pPr>
      <w:r>
        <w:rPr>
          <w:color w:val="000000"/>
          <w:kern w:val="2"/>
          <w:sz w:val="28"/>
          <w:szCs w:val="28"/>
        </w:rPr>
        <w:t>На учете в первичной профсоюзной организации состоит _____</w:t>
        <w:tab/>
        <w:t>человек.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 xml:space="preserve">По данным регистрации, на собрании присутствуют </w:t>
      </w:r>
      <w:r>
        <w:rPr>
          <w:iCs/>
          <w:color w:val="000000"/>
          <w:kern w:val="2"/>
          <w:sz w:val="28"/>
          <w:szCs w:val="28"/>
        </w:rPr>
        <w:t xml:space="preserve">____ </w:t>
      </w:r>
      <w:r>
        <w:rPr>
          <w:color w:val="000000"/>
          <w:kern w:val="2"/>
          <w:sz w:val="28"/>
          <w:szCs w:val="28"/>
        </w:rPr>
        <w:t>членов профсоюза.</w:t>
      </w:r>
    </w:p>
    <w:p>
      <w:pPr>
        <w:pStyle w:val="Normal"/>
        <w:shd w:fill="FFFFFF" w:val="clear"/>
        <w:tabs>
          <w:tab w:val="clear" w:pos="708"/>
          <w:tab w:val="left" w:pos="1123" w:leader="underscore"/>
        </w:tabs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человек отсутствуют по уважительным причинам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кие будут предложения по открытию собрания?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упило предложение открыть собрание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то за это предложение, прошу голосовать. Кто против? Воздержался?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четно-выборное профсоюзное собрание объявляется открытым.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>На профсоюзном собрании присутствуют ____________ (перечислить присутствующих гостей)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ведения собрания необходимо избрать президиум и секретариат (секретаря)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кие будут предложения по количественному составу президиума?</w:t>
      </w:r>
    </w:p>
    <w:p>
      <w:pPr>
        <w:pStyle w:val="Normal"/>
        <w:shd w:fill="FFFFFF" w:val="clear"/>
        <w:tabs>
          <w:tab w:val="clear" w:pos="708"/>
          <w:tab w:val="left" w:pos="5155" w:leader="underscore"/>
        </w:tabs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>Кто за то, чтобы избрать президиум в количестве ______ человек, прошу голосовать.  Кто против? Кто воздержался?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>Персонально:__________________________(предлагаются кандидатуры)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е будет других предложений? Нет.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 xml:space="preserve">Кто </w:t>
      </w:r>
      <w:r>
        <w:rPr>
          <w:bCs/>
          <w:color w:val="000000"/>
          <w:kern w:val="2"/>
          <w:sz w:val="28"/>
          <w:szCs w:val="28"/>
        </w:rPr>
        <w:t xml:space="preserve">за </w:t>
      </w:r>
      <w:r>
        <w:rPr>
          <w:color w:val="000000"/>
          <w:kern w:val="2"/>
          <w:sz w:val="28"/>
          <w:szCs w:val="28"/>
        </w:rPr>
        <w:t>предложенный состав президиума, прошу голосовать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то против? Воздержался? Принимается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Избранных в президиум </w:t>
      </w:r>
      <w:r>
        <w:rPr>
          <w:bCs/>
          <w:color w:val="000000"/>
          <w:kern w:val="2"/>
          <w:sz w:val="28"/>
          <w:szCs w:val="28"/>
        </w:rPr>
        <w:t>прошу занять свои места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кретариат предлагается избрать в количестве ______ человек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количественному составу не будет возражений? Нет. Принимается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сонально: ____________________. Есть ли другие предложения? Нет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то за то, чтобы в состав секретариата вошли:___________ (зачитывается список предложенных кандидатур), прошу голосовать. Кто против? Кто воздержался?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бранных в секретариат прошу приступить к исполнению своих обязанностей.</w:t>
      </w:r>
    </w:p>
    <w:p>
      <w:pPr>
        <w:pStyle w:val="Normal"/>
        <w:shd w:fill="FFFFFF" w:val="clear"/>
        <w:ind w:right="-16" w:firstLine="54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-16" w:firstLine="54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Далее собрание ведет председательствующий. 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>Председательствующий: Нам необходимо утвердить повестку дня отчетно-выборного профсоюзного собрания. Предлагается следующая повестка дня:</w:t>
      </w:r>
    </w:p>
    <w:p>
      <w:pPr>
        <w:pStyle w:val="Normal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Отчет о работе профсоюзного комитета _________________________________за период с _________ по ___________.</w:t>
      </w:r>
    </w:p>
    <w:p>
      <w:pPr>
        <w:pStyle w:val="Normal"/>
        <w:ind w:right="-16" w:hanging="0"/>
        <w:jc w:val="both"/>
        <w:rPr/>
      </w:pPr>
      <w:r>
        <w:rPr>
          <w:color w:val="000000"/>
          <w:kern w:val="2"/>
        </w:rPr>
        <w:t>(наименование первичной профсоюзной организации)        (месяц, год)           (месяц, год)</w:t>
      </w:r>
    </w:p>
    <w:p>
      <w:pPr>
        <w:pStyle w:val="Normal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>2. Отчет о работе ревизионной комиссии _________________________________за период с _______ по __________.</w:t>
      </w:r>
    </w:p>
    <w:p>
      <w:pPr>
        <w:pStyle w:val="Normal"/>
        <w:ind w:right="-16" w:hanging="0"/>
        <w:jc w:val="both"/>
        <w:rPr/>
      </w:pPr>
      <w:r>
        <w:rPr>
          <w:color w:val="000000"/>
          <w:kern w:val="2"/>
        </w:rPr>
        <w:t>(наименование первичной профсоюзной организации)</w:t>
      </w:r>
      <w:r>
        <w:rPr>
          <w:color w:val="000000"/>
          <w:kern w:val="2"/>
          <w:sz w:val="28"/>
          <w:szCs w:val="28"/>
        </w:rPr>
        <w:t xml:space="preserve">     </w:t>
      </w:r>
      <w:r>
        <w:rPr>
          <w:color w:val="000000"/>
          <w:kern w:val="2"/>
        </w:rPr>
        <w:t>(месяц, год)        (месяц, год)</w:t>
      </w:r>
    </w:p>
    <w:p>
      <w:pPr>
        <w:pStyle w:val="Normal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720" w:right="-1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right="-16" w:hanging="0"/>
        <w:jc w:val="both"/>
        <w:rPr/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3. Выборы председателя профсоюзного комитета.</w:t>
      </w:r>
    </w:p>
    <w:p>
      <w:pPr>
        <w:pStyle w:val="Normal"/>
        <w:ind w:right="-1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360" w:right="-16" w:hanging="0"/>
        <w:jc w:val="both"/>
        <w:rPr/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4.  Выборы профсоюзного комитета ___________________________.</w:t>
      </w:r>
      <w:r>
        <w:rPr>
          <w:color w:val="000000"/>
          <w:kern w:val="2"/>
        </w:rPr>
        <w:t xml:space="preserve">              </w:t>
      </w:r>
    </w:p>
    <w:p>
      <w:pPr>
        <w:pStyle w:val="Normal"/>
        <w:ind w:left="360" w:right="-16" w:hanging="0"/>
        <w:jc w:val="both"/>
        <w:rPr/>
      </w:pPr>
      <w:r>
        <w:rPr>
          <w:color w:val="000000"/>
          <w:kern w:val="2"/>
        </w:rPr>
        <w:t xml:space="preserve">                                                       </w:t>
      </w:r>
      <w:r>
        <w:rPr>
          <w:color w:val="000000"/>
          <w:kern w:val="2"/>
        </w:rPr>
        <w:t>(наименование первичной профсоюзной организации).</w:t>
      </w:r>
    </w:p>
    <w:p>
      <w:pPr>
        <w:pStyle w:val="Normal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 Выборы ревизионной комиссии ________________________________.</w:t>
      </w:r>
    </w:p>
    <w:p>
      <w:pPr>
        <w:pStyle w:val="Normal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</w:rPr>
        <w:t xml:space="preserve">                                                     </w:t>
      </w:r>
      <w:r>
        <w:rPr>
          <w:color w:val="000000"/>
          <w:kern w:val="2"/>
        </w:rPr>
        <w:t>(наименование первичной профсоюзной организации).</w:t>
      </w:r>
    </w:p>
    <w:p>
      <w:pPr>
        <w:pStyle w:val="Normal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>6. Выборы делегатов на районную (городскую) профсоюзную конференцию.</w:t>
      </w:r>
    </w:p>
    <w:p>
      <w:pPr>
        <w:pStyle w:val="Normal"/>
        <w:ind w:left="540" w:right="-1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7. Выборы представителей в районный (городской) комитет профсоюза от первичной профсоюзной организации  __________________________.</w:t>
      </w:r>
    </w:p>
    <w:p>
      <w:pPr>
        <w:pStyle w:val="Normal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</w:rPr>
        <w:t xml:space="preserve">                                                     </w:t>
      </w:r>
      <w:r>
        <w:rPr>
          <w:color w:val="000000"/>
          <w:kern w:val="2"/>
        </w:rPr>
        <w:t>(наименование первичной профсоюзной организации).</w:t>
      </w:r>
    </w:p>
    <w:p>
      <w:pPr>
        <w:pStyle w:val="Normal"/>
        <w:ind w:right="-16" w:firstLine="540"/>
        <w:jc w:val="both"/>
        <w:rPr>
          <w:color w:val="000000"/>
          <w:kern w:val="2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ть ли замечания по повестке дня? Нет.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 xml:space="preserve">Кто за то, чтобы утвердить повестку дня, </w:t>
      </w:r>
      <w:r>
        <w:rPr>
          <w:bCs/>
          <w:color w:val="000000"/>
          <w:kern w:val="2"/>
          <w:sz w:val="28"/>
          <w:szCs w:val="28"/>
        </w:rPr>
        <w:t xml:space="preserve">прошу </w:t>
      </w:r>
      <w:r>
        <w:rPr>
          <w:color w:val="000000"/>
          <w:kern w:val="2"/>
          <w:sz w:val="28"/>
          <w:szCs w:val="28"/>
        </w:rPr>
        <w:t>голосовать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то против? Воздержался? Повестка дня утверждается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лагается следующий регламент работы собрани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  <w:tab w:val="left" w:pos="3830" w:leader="none"/>
        </w:tabs>
        <w:autoSpaceDE w:val="false"/>
        <w:ind w:left="0" w:right="-16" w:hanging="0"/>
        <w:jc w:val="both"/>
        <w:rPr/>
      </w:pPr>
      <w:r>
        <w:rPr>
          <w:color w:val="000000"/>
          <w:kern w:val="2"/>
          <w:sz w:val="28"/>
          <w:szCs w:val="28"/>
        </w:rPr>
        <w:t>для доклада по первому вопросу до ______минут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  <w:tab w:val="left" w:pos="3938" w:leader="none"/>
        </w:tabs>
        <w:autoSpaceDE w:val="false"/>
        <w:ind w:left="0" w:right="-16" w:hanging="0"/>
        <w:jc w:val="both"/>
        <w:rPr/>
      </w:pPr>
      <w:r>
        <w:rPr>
          <w:color w:val="000000"/>
          <w:kern w:val="2"/>
          <w:sz w:val="28"/>
          <w:szCs w:val="28"/>
        </w:rPr>
        <w:t>для доклада по второму вопросу до _____минут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autoSpaceDE w:val="false"/>
        <w:ind w:left="0" w:right="-16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для </w:t>
      </w:r>
      <w:r>
        <w:rPr>
          <w:color w:val="000000"/>
          <w:kern w:val="2"/>
          <w:sz w:val="28"/>
          <w:szCs w:val="28"/>
        </w:rPr>
        <w:t>выступлений в прениях до _____минут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autoSpaceDE w:val="false"/>
        <w:ind w:left="0" w:right="-16" w:hanging="0"/>
        <w:jc w:val="both"/>
        <w:rPr/>
      </w:pPr>
      <w:r>
        <w:rPr>
          <w:color w:val="000000"/>
          <w:kern w:val="2"/>
          <w:sz w:val="28"/>
          <w:szCs w:val="28"/>
        </w:rPr>
        <w:t>для заключительного слова и ответов на вопросы до _____минут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  <w:tab w:val="left" w:pos="3794" w:leader="none"/>
        </w:tabs>
        <w:autoSpaceDE w:val="false"/>
        <w:ind w:left="0" w:right="-16" w:hanging="0"/>
        <w:jc w:val="both"/>
        <w:rPr/>
      </w:pPr>
      <w:r>
        <w:rPr>
          <w:color w:val="000000"/>
          <w:kern w:val="2"/>
          <w:sz w:val="28"/>
          <w:szCs w:val="28"/>
        </w:rPr>
        <w:t>для справок до _____минут.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>Собрание провести в течение ______ часов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просы можно задавать как в письменной, так и в устной форме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удут ли замечания по регламенту? Нет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то за предложенный регламент работы, прошу голосовать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то против? Воздержался?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гламент работы собрания  утверждается.</w:t>
      </w:r>
    </w:p>
    <w:p>
      <w:pPr>
        <w:pStyle w:val="Normal"/>
        <w:shd w:fill="FFFFFF" w:val="clear"/>
        <w:tabs>
          <w:tab w:val="clear" w:pos="708"/>
          <w:tab w:val="left" w:pos="1915" w:leader="underscore"/>
          <w:tab w:val="left" w:pos="2657" w:leader="none"/>
        </w:tabs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лово для доклада "О работе профсоюзного комитета _____________________________________за период с _______ по _______</w:t>
      </w:r>
    </w:p>
    <w:p>
      <w:pPr>
        <w:pStyle w:val="Normal"/>
        <w:shd w:fill="FFFFFF" w:val="clear"/>
        <w:tabs>
          <w:tab w:val="clear" w:pos="708"/>
          <w:tab w:val="left" w:pos="1915" w:leader="underscore"/>
          <w:tab w:val="left" w:pos="2657" w:leader="none"/>
        </w:tabs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</w:rPr>
        <w:t>(наименование первичной профсоюзной организации)    (месяц, год)       (месяц, год)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15" w:leader="underscore"/>
          <w:tab w:val="left" w:pos="2657" w:leader="none"/>
        </w:tabs>
        <w:ind w:right="-1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оставляется председателю профсоюзного комитета __________________.</w:t>
      </w:r>
    </w:p>
    <w:p>
      <w:pPr>
        <w:pStyle w:val="Normal"/>
        <w:shd w:fill="FFFFFF" w:val="clear"/>
        <w:tabs>
          <w:tab w:val="clear" w:pos="708"/>
          <w:tab w:val="left" w:pos="3348" w:leader="none"/>
        </w:tabs>
        <w:ind w:right="-16"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               </w:t>
      </w:r>
      <w:r>
        <w:rPr>
          <w:color w:val="000000"/>
          <w:kern w:val="2"/>
        </w:rPr>
        <w:t>(Ф.И.О.)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клад окончен. Есть вопросы к докладчику?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носится предложение заслушать доклад ревизионной комиссии и обсуждение провести сразу по двум докладам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то за это предложение, прошу голосовать. Кто против? Воздержался? 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нимается.</w:t>
      </w:r>
    </w:p>
    <w:p>
      <w:pPr>
        <w:pStyle w:val="Normal"/>
        <w:shd w:fill="FFFFFF" w:val="clear"/>
        <w:tabs>
          <w:tab w:val="clear" w:pos="708"/>
          <w:tab w:val="left" w:pos="1915" w:leader="underscore"/>
          <w:tab w:val="left" w:pos="2657" w:leader="none"/>
        </w:tabs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лово для доклада "О работе ревизионной комиссии _____________________________________за период с _______ по _______</w:t>
      </w:r>
    </w:p>
    <w:p>
      <w:pPr>
        <w:pStyle w:val="Normal"/>
        <w:shd w:fill="FFFFFF" w:val="clear"/>
        <w:tabs>
          <w:tab w:val="clear" w:pos="708"/>
          <w:tab w:val="left" w:pos="1915" w:leader="underscore"/>
          <w:tab w:val="left" w:pos="2657" w:leader="none"/>
        </w:tabs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</w:rPr>
        <w:t>(наименование первичной профсоюзной организации)    (месяц, год)       (месяц, год)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48" w:leader="none"/>
        </w:tabs>
        <w:ind w:right="-16" w:hanging="0"/>
        <w:jc w:val="both"/>
        <w:rPr/>
      </w:pPr>
      <w:r>
        <w:rPr>
          <w:color w:val="000000"/>
          <w:kern w:val="2"/>
          <w:sz w:val="28"/>
          <w:szCs w:val="28"/>
        </w:rPr>
        <w:t>предоставляется председателю ревизионной комиссии ___________________.</w:t>
      </w:r>
    </w:p>
    <w:p>
      <w:pPr>
        <w:pStyle w:val="Normal"/>
        <w:shd w:fill="FFFFFF" w:val="clear"/>
        <w:tabs>
          <w:tab w:val="clear" w:pos="708"/>
          <w:tab w:val="left" w:pos="3348" w:leader="none"/>
        </w:tabs>
        <w:ind w:right="-16"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ab/>
        <w:tab/>
        <w:tab/>
        <w:tab/>
        <w:tab/>
        <w:tab/>
        <w:t xml:space="preserve">                  (Ф.И.О.)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>Доклад окончен. Есть вопросы к докладчику?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Желающих выступить или задать вопросы просим направлять записки в секретариат (секретарю)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подготовки проекта постановления нам необходимо избрать редакционную комиссию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лагается избрать редакционную комиссию в составе ____ человек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количественному составу нет возражений? Нет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сонально рекомендуется избрать (предлагаются кандидатуры)______________________.Других предложений не будет?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то за то, чтобы избрать редакционную комиссию в предложенном составе, прошу голосовать. Кто против? Воздержался? Принимается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бранных в состав комиссии, прошу пройти в отведенное для работы место.</w:t>
      </w:r>
    </w:p>
    <w:p>
      <w:pPr>
        <w:pStyle w:val="Normal"/>
        <w:shd w:fill="FFFFFF" w:val="clear"/>
        <w:tabs>
          <w:tab w:val="clear" w:pos="708"/>
          <w:tab w:val="left" w:pos="4774" w:leader="underscore"/>
          <w:tab w:val="left" w:pos="5580" w:leader="underscore"/>
          <w:tab w:val="left" w:pos="6214" w:leader="underscore"/>
        </w:tabs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им к обсуждению докладов.</w:t>
      </w:r>
    </w:p>
    <w:p>
      <w:pPr>
        <w:pStyle w:val="Normal"/>
        <w:shd w:fill="FFFFFF" w:val="clear"/>
        <w:tabs>
          <w:tab w:val="clear" w:pos="708"/>
          <w:tab w:val="left" w:pos="4774" w:leader="underscore"/>
          <w:tab w:val="left" w:pos="5580" w:leader="underscore"/>
          <w:tab w:val="left" w:pos="6214" w:leader="underscore"/>
        </w:tabs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 xml:space="preserve">Слово для выступления </w:t>
      </w:r>
      <w:r>
        <w:rPr>
          <w:bCs/>
          <w:color w:val="000000"/>
          <w:kern w:val="2"/>
          <w:sz w:val="28"/>
          <w:szCs w:val="28"/>
        </w:rPr>
        <w:t>предоставляется __________________.</w:t>
      </w:r>
    </w:p>
    <w:p>
      <w:pPr>
        <w:pStyle w:val="Normal"/>
        <w:shd w:fill="FFFFFF" w:val="clear"/>
        <w:tabs>
          <w:tab w:val="clear" w:pos="708"/>
          <w:tab w:val="left" w:pos="3348" w:leader="none"/>
        </w:tabs>
        <w:ind w:right="-16"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</w:t>
      </w:r>
      <w:r>
        <w:rPr>
          <w:color w:val="000000"/>
          <w:kern w:val="2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4774" w:leader="underscore"/>
          <w:tab w:val="left" w:pos="5580" w:leader="underscore"/>
          <w:tab w:val="left" w:pos="6214" w:leader="underscore"/>
        </w:tabs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>Подготовиться ____________________________ и т.д.</w:t>
      </w:r>
    </w:p>
    <w:p>
      <w:pPr>
        <w:pStyle w:val="Normal"/>
        <w:shd w:fill="FFFFFF" w:val="clear"/>
        <w:tabs>
          <w:tab w:val="clear" w:pos="708"/>
          <w:tab w:val="left" w:pos="3348" w:leader="none"/>
        </w:tabs>
        <w:ind w:right="-16"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</w:t>
      </w:r>
      <w:r>
        <w:rPr>
          <w:color w:val="000000"/>
          <w:kern w:val="2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300" w:leader="underscore"/>
        </w:tabs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>Записались для выступления _______человек, выступили ______.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300" w:leader="underscore"/>
        </w:tabs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 xml:space="preserve">Есть </w:t>
      </w:r>
      <w:r>
        <w:rPr>
          <w:bCs/>
          <w:color w:val="000000"/>
          <w:kern w:val="2"/>
          <w:sz w:val="28"/>
          <w:szCs w:val="28"/>
        </w:rPr>
        <w:t xml:space="preserve">предложение </w:t>
      </w:r>
      <w:r>
        <w:rPr>
          <w:color w:val="000000"/>
          <w:kern w:val="2"/>
          <w:sz w:val="28"/>
          <w:szCs w:val="28"/>
        </w:rPr>
        <w:t>закончить прения. Н</w:t>
      </w:r>
      <w:r>
        <w:rPr>
          <w:bCs/>
          <w:color w:val="000000"/>
          <w:kern w:val="2"/>
          <w:sz w:val="28"/>
          <w:szCs w:val="28"/>
        </w:rPr>
        <w:t xml:space="preserve">е будет </w:t>
      </w:r>
      <w:r>
        <w:rPr>
          <w:color w:val="000000"/>
          <w:kern w:val="2"/>
          <w:sz w:val="28"/>
          <w:szCs w:val="28"/>
        </w:rPr>
        <w:t xml:space="preserve">возражений? </w:t>
      </w:r>
      <w:r>
        <w:rPr>
          <w:bCs/>
          <w:color w:val="000000"/>
          <w:kern w:val="2"/>
          <w:sz w:val="28"/>
          <w:szCs w:val="28"/>
        </w:rPr>
        <w:t xml:space="preserve">Нет. </w:t>
      </w:r>
      <w:r>
        <w:rPr>
          <w:i/>
          <w:iCs/>
          <w:color w:val="000000"/>
          <w:kern w:val="2"/>
          <w:sz w:val="28"/>
          <w:szCs w:val="28"/>
        </w:rPr>
        <w:t xml:space="preserve">(Если есть </w:t>
      </w:r>
      <w:r>
        <w:rPr>
          <w:bCs/>
          <w:i/>
          <w:iCs/>
          <w:color w:val="000000"/>
          <w:kern w:val="2"/>
          <w:sz w:val="28"/>
          <w:szCs w:val="28"/>
        </w:rPr>
        <w:t>возражения, обязательно проголосовать.)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лово для заключения и ответов предоставляется председателю профсоюзного комитета _________________________.</w:t>
      </w:r>
    </w:p>
    <w:p>
      <w:pPr>
        <w:pStyle w:val="Normal"/>
        <w:shd w:fill="FFFFFF" w:val="clear"/>
        <w:tabs>
          <w:tab w:val="clear" w:pos="708"/>
          <w:tab w:val="left" w:pos="3348" w:leader="none"/>
        </w:tabs>
        <w:ind w:right="-16" w:firstLine="540"/>
        <w:jc w:val="both"/>
        <w:rPr/>
      </w:pPr>
      <w:r>
        <w:rPr>
          <w:color w:val="000000"/>
          <w:kern w:val="2"/>
        </w:rPr>
        <w:t xml:space="preserve">                                                            </w:t>
      </w:r>
      <w:r>
        <w:rPr>
          <w:color w:val="000000"/>
          <w:kern w:val="2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3348" w:leader="none"/>
        </w:tabs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лово для заключения и ответов предоставляется председателю ревизионной комиссии __________________________.</w:t>
      </w:r>
    </w:p>
    <w:p>
      <w:pPr>
        <w:pStyle w:val="Normal"/>
        <w:shd w:fill="FFFFFF" w:val="clear"/>
        <w:tabs>
          <w:tab w:val="clear" w:pos="708"/>
          <w:tab w:val="left" w:pos="3348" w:leader="none"/>
        </w:tabs>
        <w:ind w:right="-16"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</w:t>
      </w:r>
      <w:r>
        <w:rPr>
          <w:color w:val="000000"/>
          <w:kern w:val="2"/>
        </w:rPr>
        <w:t>(Ф.И.О.)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важаемые члены профсоюза!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м необходимо дать оценку работы профсоюзного комитета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выступлениях вносились предложения признать работу профсоюзного комитета (удовлетворительной, неудовлетворительной)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удут ли другие предложения? Кто за то, чтобы работу профсоюзного комитета признать __________________, прошу голосовать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то против? Воздержался? Работа профсоюзного комитета признается _______________________________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ть предложение доклад ревизионной комиссии утвердить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то за это предложение, прошу голосовать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то против? Воздержался? Доклад ревизионной комиссии утверждается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лово по проекту постановления предоставляется ___________________.</w:t>
      </w:r>
    </w:p>
    <w:p>
      <w:pPr>
        <w:pStyle w:val="Normal"/>
        <w:shd w:fill="FFFFFF" w:val="clear"/>
        <w:tabs>
          <w:tab w:val="clear" w:pos="708"/>
          <w:tab w:val="left" w:pos="3348" w:leader="none"/>
        </w:tabs>
        <w:ind w:right="-16"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             </w:t>
      </w:r>
      <w:r>
        <w:rPr>
          <w:color w:val="000000"/>
          <w:kern w:val="2"/>
        </w:rPr>
        <w:t>(Ф.И.О.)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>Есть предложение проект постановления принять за основу. Кто за это предложение, прошу голосовать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то против? Воздержался? Постановление принимается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алее обсуждаются замечания, добавления к проекту.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>Есть предложение принять постановление в целом с изменениями и дополнениями. Кто за это предложение, прошу голосовать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то против? Воздержался? Постановление принимается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важаемые члены профсоюза!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 xml:space="preserve">Приступаем к выборам профсоюзных органов. </w:t>
      </w:r>
    </w:p>
    <w:p>
      <w:pPr>
        <w:pStyle w:val="Normal"/>
        <w:shd w:fill="FFFFFF" w:val="clear"/>
        <w:ind w:right="-16" w:firstLine="540"/>
        <w:jc w:val="both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-16" w:firstLine="540"/>
        <w:jc w:val="both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b/>
          <w:iCs/>
          <w:color w:val="000000"/>
          <w:kern w:val="2"/>
          <w:sz w:val="28"/>
          <w:szCs w:val="28"/>
        </w:rPr>
        <w:t>Переходим к выборам  председателя профсоюзного комитета.</w:t>
      </w:r>
    </w:p>
    <w:p>
      <w:pPr>
        <w:pStyle w:val="Normal"/>
        <w:shd w:fill="FFFFFF" w:val="clear"/>
        <w:ind w:right="-16" w:firstLine="540"/>
        <w:jc w:val="both"/>
        <w:rPr>
          <w:b/>
          <w:b/>
          <w:iCs/>
          <w:color w:val="000000"/>
          <w:kern w:val="2"/>
          <w:sz w:val="28"/>
          <w:szCs w:val="28"/>
        </w:rPr>
      </w:pPr>
      <w:r>
        <w:rPr>
          <w:b/>
          <w:i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ыборы председателя профкома необходимо провести прямым голосованием на профсоюзном собрании. 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>Прошу персонально. Называются кандидатуры: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_______________________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_______________________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 т.д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Есть предложение подвести черту. Кто против? Кто воздержался? 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ереходим к персональному обсуждению предложенных кандидатур. 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воды и самоотводы есть?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>Кто за то, чтобы кандидатура ______________ была внесена в список для голосования? Кто против? Кто воздержался? Большинством голосов ____________ вносится в список для голосования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 т.д. для всех кандидатур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так, на должность председателя профкома предлагаются следующие кандидатуры: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_______________________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_______________________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_______________________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 т.д.</w:t>
      </w:r>
    </w:p>
    <w:p>
      <w:pPr>
        <w:pStyle w:val="Normal"/>
        <w:shd w:fill="FFFFFF" w:val="clear"/>
        <w:ind w:right="-16" w:firstLine="540"/>
        <w:jc w:val="both"/>
        <w:rPr>
          <w:b/>
          <w:b/>
          <w:iCs/>
          <w:color w:val="000000"/>
          <w:kern w:val="2"/>
          <w:sz w:val="28"/>
          <w:szCs w:val="28"/>
        </w:rPr>
      </w:pPr>
      <w:r>
        <w:rPr>
          <w:b/>
          <w:i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b/>
          <w:iCs/>
          <w:color w:val="000000"/>
          <w:kern w:val="2"/>
          <w:sz w:val="28"/>
          <w:szCs w:val="28"/>
        </w:rPr>
        <w:t>Переходим к выборам  профсоюзного комитета.</w:t>
      </w:r>
    </w:p>
    <w:p>
      <w:pPr>
        <w:pStyle w:val="Normal"/>
        <w:shd w:fill="FFFFFF" w:val="clear"/>
        <w:ind w:right="-16" w:firstLine="540"/>
        <w:jc w:val="both"/>
        <w:rPr>
          <w:b/>
          <w:b/>
          <w:iCs/>
          <w:color w:val="000000"/>
          <w:kern w:val="2"/>
          <w:sz w:val="28"/>
          <w:szCs w:val="28"/>
        </w:rPr>
      </w:pPr>
      <w:r>
        <w:rPr>
          <w:b/>
          <w:i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>Предлагается избрать профсоюзный комитет в количестве ____ человек. По количественному составу есть возражения? Нет. Кто за это предложение, прошу голосовать. Кто против? Воздержался? Принимается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шу персонально. Называются кандидатуры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упило предложение о прекращении выдвижения кандидатур в состав профкома. Нет возражений? Прошу голосовать. Кто против? Кто воздержался? Принимается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им к персональному обсуждению предложенных кандидатур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воды и самоотводы есть?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>Кто за то, чтобы кандидатура ______________ была внесена в список для голосования? Кто против? Кто воздержался? Большинством голосов ____________ вносится в список для голосования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 т.д. для всех кандидатур.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>Итак, в состав профсоюзного комитета предлагаются следующие кандидатуры: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_______________________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_______________________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_______________________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 т.д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-16" w:firstLine="540"/>
        <w:jc w:val="both"/>
        <w:rPr>
          <w:b/>
          <w:b/>
          <w:iCs/>
          <w:color w:val="000000"/>
          <w:kern w:val="2"/>
          <w:sz w:val="28"/>
          <w:szCs w:val="28"/>
        </w:rPr>
      </w:pPr>
      <w:r>
        <w:rPr>
          <w:b/>
          <w:iCs/>
          <w:color w:val="000000"/>
          <w:kern w:val="2"/>
          <w:sz w:val="28"/>
          <w:szCs w:val="28"/>
        </w:rPr>
        <w:t>Переходим к выборам ревизионной комиссии.</w:t>
      </w:r>
    </w:p>
    <w:p>
      <w:pPr>
        <w:pStyle w:val="Normal"/>
        <w:shd w:fill="FFFFFF" w:val="clear"/>
        <w:ind w:right="-16" w:firstLine="540"/>
        <w:jc w:val="both"/>
        <w:rPr>
          <w:b/>
          <w:b/>
          <w:i/>
          <w:i/>
          <w:iCs/>
          <w:color w:val="000000"/>
          <w:kern w:val="2"/>
          <w:sz w:val="28"/>
          <w:szCs w:val="28"/>
        </w:rPr>
      </w:pPr>
      <w:r>
        <w:rPr>
          <w:b/>
          <w:i/>
          <w:i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>Предлагается избрать ревизионную комиссию в количестве ______человек. По количественному составу есть возражения? Нет. Кто за это предложение, прошу голосовать. Кто против? Воздержался? Принимается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шу персонально. Называются кандидатуры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_______________________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_______________________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_______________________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 т.д.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>Поступило предложение о прекращении выдвижения кандидатур в состав ревизионной комиссии. Нет возражений? Прошу голосовать. Кто против? Кто воздержался? Принимается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ереходим к персональному обсуждению предложенных кандидатур. 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воды и самоотводы есть?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>Кто за то, чтобы кандидатура ______________ была внесена в список для голосования? Кто против? Кто воздержался? Большинством голосов ____________ вносится в список для голосования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 т.д. для всех кандидатур.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>Итак, в состав ревизионной комиссии предлагаются следующие кандидатуры: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_______________________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_______________________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_______________________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 т.д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right="-16" w:firstLine="54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iCs/>
          <w:color w:val="000000"/>
          <w:kern w:val="2"/>
          <w:sz w:val="28"/>
          <w:szCs w:val="28"/>
        </w:rPr>
        <w:t>Переходим к выборам</w:t>
      </w:r>
      <w:r>
        <w:rPr>
          <w:b/>
          <w:color w:val="000000"/>
          <w:kern w:val="2"/>
          <w:sz w:val="28"/>
          <w:szCs w:val="28"/>
        </w:rPr>
        <w:t xml:space="preserve"> делегатов на районную (городскую) профсоюзную конференцию.</w:t>
      </w:r>
    </w:p>
    <w:p>
      <w:pPr>
        <w:pStyle w:val="Normal"/>
        <w:shd w:fill="FFFFFF" w:val="clear"/>
        <w:ind w:right="-16" w:firstLine="54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 учетом установленного модуса представительства, нам необходимо избрать ____ делегатов на районную (городскую) профсоюзную конференцию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шу вносить кандидатуры. Называются кандидатуры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_______________________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_______________________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_______________________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 т.д.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>Поступило предложение о прекращении выдвижения кандидатур делегатов. Нет возражений? Прошу голосовать. Кто против? Кто воздержался? Принимается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ереходим к персональному обсуждению предложенных кандидатур. 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воды и самоотводы есть?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>Кто за то, чтобы кандидатура ______________ была внесена в список для голосования? Кто против? Кто воздержался? Большинством голосов ____________ вносится в список для голосования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 т.д. для всех кандидатур.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>Итак, в список для избрания делегатами предлагаются следующие кандидатуры: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_______________________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_______________________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_______________________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 т.д.</w:t>
      </w:r>
    </w:p>
    <w:p>
      <w:pPr>
        <w:pStyle w:val="Normal"/>
        <w:ind w:right="-16" w:firstLine="54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right="-16" w:firstLine="54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iCs/>
          <w:color w:val="000000"/>
          <w:kern w:val="2"/>
          <w:sz w:val="28"/>
          <w:szCs w:val="28"/>
        </w:rPr>
        <w:t>Переходим к выборам</w:t>
      </w:r>
      <w:r>
        <w:rPr>
          <w:b/>
          <w:color w:val="000000"/>
          <w:kern w:val="2"/>
          <w:sz w:val="28"/>
          <w:szCs w:val="28"/>
        </w:rPr>
        <w:t xml:space="preserve"> представителей в районный (городской)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 xml:space="preserve"> комитет профсоюза.</w:t>
      </w:r>
    </w:p>
    <w:p>
      <w:pPr>
        <w:pStyle w:val="Normal"/>
        <w:ind w:right="-16" w:firstLine="54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 учетом установленного модуса представительства, нам необходимо избрать ____</w:t>
      </w: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едставителей в районный (городской) комитет профсоюза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шу вносить кандидатуры. Называются кандидатуры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_______________________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_______________________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_______________________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 т.д.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>Поступило предложение о прекращении выдвижения кандидатур представителей в районный (городской) комитет профсоюза. Нет возражений? Прошу голосовать. Кто против? Кто воздержался? Принимается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ереходим к персональному обсуждению предложенных кандидатур. 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воды и самоотводы есть?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>Кто за то, чтобы кандидатура ______________ была внесена в список для голосования? Кто против? Кто воздержался? Большинством голосов ____________ вносится в список для голосования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 т.д. для всех кандидатур.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>Итак, в список по выборам представителей в районный (городской) комитет профсоюза предлагаются следующие кандидатуры: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_______________________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_______________________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_______________________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 т.д.</w:t>
      </w:r>
    </w:p>
    <w:p>
      <w:pPr>
        <w:pStyle w:val="Normal"/>
        <w:ind w:right="-16" w:firstLine="54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right="-16" w:hanging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так, списки для избрания выборных органов, делегатов и представителей  сформированы. Нам необходимо определить порядок голосования: открыто или тайно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-16" w:firstLine="540"/>
        <w:jc w:val="both"/>
        <w:rPr>
          <w:b/>
          <w:b/>
          <w:bCs/>
          <w:i/>
          <w:i/>
          <w:color w:val="000000"/>
          <w:kern w:val="2"/>
          <w:sz w:val="32"/>
          <w:szCs w:val="32"/>
        </w:rPr>
      </w:pPr>
      <w:r>
        <w:rPr>
          <w:b/>
          <w:bCs/>
          <w:i/>
          <w:color w:val="000000"/>
          <w:kern w:val="2"/>
          <w:sz w:val="32"/>
          <w:szCs w:val="32"/>
        </w:rPr>
        <w:t>Вариант № 1 (для открытого голосования)</w:t>
      </w:r>
    </w:p>
    <w:p>
      <w:pPr>
        <w:pStyle w:val="Normal"/>
        <w:shd w:fill="FFFFFF" w:val="clear"/>
        <w:ind w:right="-16" w:firstLine="540"/>
        <w:jc w:val="both"/>
        <w:rPr>
          <w:b/>
          <w:b/>
          <w:bCs/>
          <w:i/>
          <w:i/>
          <w:color w:val="000000"/>
          <w:kern w:val="2"/>
          <w:sz w:val="32"/>
          <w:szCs w:val="32"/>
        </w:rPr>
      </w:pPr>
      <w:r>
        <w:rPr>
          <w:b/>
          <w:bCs/>
          <w:i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ступило предложение выборы профсоюзного комитета, председателя профкома, ревизионной комиссии, делегатов, представителей провести </w:t>
      </w:r>
      <w:r>
        <w:rPr>
          <w:b/>
          <w:color w:val="000000"/>
          <w:kern w:val="2"/>
          <w:sz w:val="28"/>
          <w:szCs w:val="28"/>
        </w:rPr>
        <w:t>открытым голосованием</w:t>
      </w:r>
      <w:r>
        <w:rPr>
          <w:color w:val="000000"/>
          <w:kern w:val="2"/>
          <w:sz w:val="28"/>
          <w:szCs w:val="28"/>
        </w:rPr>
        <w:t>. Кто за это предложение, прошу голосовать. Кто за? Кто против? Воздержался? Принимается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ам необходимо избрать счетную комиссию. </w:t>
      </w:r>
      <w:r>
        <w:rPr>
          <w:i/>
          <w:color w:val="000000"/>
          <w:kern w:val="2"/>
          <w:sz w:val="28"/>
          <w:szCs w:val="28"/>
        </w:rPr>
        <w:t>(Обязанности счетной комиссии можно поручить президиуму собрания, в этом случае счетная комиссия не избирается)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кие будут предложения по количественному составу счетной комиссии?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>Предлагается избрать счетную комиссию в количестве ______человек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количественному составу не будет возражений? Нет. Принимается.</w:t>
      </w:r>
    </w:p>
    <w:p>
      <w:pPr>
        <w:pStyle w:val="Normal"/>
        <w:shd w:fill="FFFFFF" w:val="clear"/>
        <w:tabs>
          <w:tab w:val="clear" w:pos="708"/>
          <w:tab w:val="left" w:pos="4010" w:leader="underscore"/>
        </w:tabs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сонально: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_______________________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_______________________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_______________________</w:t>
      </w:r>
    </w:p>
    <w:p>
      <w:pPr>
        <w:pStyle w:val="Normal"/>
        <w:shd w:fill="FFFFFF" w:val="clear"/>
        <w:tabs>
          <w:tab w:val="clear" w:pos="708"/>
          <w:tab w:val="left" w:pos="4010" w:leader="underscore"/>
        </w:tabs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 т.д.</w:t>
      </w:r>
    </w:p>
    <w:p>
      <w:pPr>
        <w:pStyle w:val="Normal"/>
        <w:shd w:fill="FFFFFF" w:val="clear"/>
        <w:tabs>
          <w:tab w:val="clear" w:pos="708"/>
          <w:tab w:val="left" w:pos="4010" w:leader="underscore"/>
        </w:tabs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ть ли другие предложения? Нет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к будем голосовать: списком или персонально? Списком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то за то, чтобы избрать счетную комиссию в предложенном составе, прошу голосовать. Кто против? Воздержался?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Членов счетной комиссии просим приступить к исполнению своих обязанностей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седательствующий: переходим к голосованию по выборам профсоюзного комитета.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>Переходим к голосованию. Голосуем по каждой кандидатуре отдельно (</w:t>
      </w:r>
      <w:r>
        <w:rPr>
          <w:i/>
          <w:color w:val="000000"/>
          <w:kern w:val="2"/>
          <w:sz w:val="28"/>
          <w:szCs w:val="28"/>
        </w:rPr>
        <w:t>называется каждая кандидатура по порядку внесения в список для голосования</w:t>
      </w:r>
      <w:r>
        <w:rPr>
          <w:color w:val="000000"/>
          <w:kern w:val="2"/>
          <w:sz w:val="28"/>
          <w:szCs w:val="28"/>
        </w:rPr>
        <w:t>).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 xml:space="preserve">1. _______________________Кто за? Против? Воздержался? 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 xml:space="preserve">2. _______________________Кто за? Против? Воздержался? 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 xml:space="preserve">3. _______________________Кто за? Против? Воздержался? 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 т.д.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>Итак, по результатам голосования в профсоюзный комитет избраны: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_______________________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_______________________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_______________________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 т.д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им к голосованию по выборам  председателя профкома.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>Переходим к голосованию. Голосуем по каждой кандидатуре отдельно (</w:t>
      </w:r>
      <w:r>
        <w:rPr>
          <w:i/>
          <w:color w:val="000000"/>
          <w:kern w:val="2"/>
          <w:sz w:val="28"/>
          <w:szCs w:val="28"/>
        </w:rPr>
        <w:t>называется каждая кандидатура по порядку внесения в список для голосования</w:t>
      </w:r>
      <w:r>
        <w:rPr>
          <w:color w:val="000000"/>
          <w:kern w:val="2"/>
          <w:sz w:val="28"/>
          <w:szCs w:val="28"/>
        </w:rPr>
        <w:t>).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 xml:space="preserve">1. _______________________Кто за? Против? Воздержался? 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 xml:space="preserve">2. _______________________Кто за? Против? Воздержался? 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 xml:space="preserve">3. _______________________Кто за? Против? Воздержался? 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 т.д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так, по результатам голосования председателем профкома избран __________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им к голосованию по выборам ревизионной комиссии.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>Переходим к голосованию. Голосуем по каждой кандидатуре отдельно (</w:t>
      </w:r>
      <w:r>
        <w:rPr>
          <w:i/>
          <w:color w:val="000000"/>
          <w:kern w:val="2"/>
          <w:sz w:val="28"/>
          <w:szCs w:val="28"/>
        </w:rPr>
        <w:t>называется каждая кандидатура по порядку внесения в список для голосования</w:t>
      </w:r>
      <w:r>
        <w:rPr>
          <w:color w:val="000000"/>
          <w:kern w:val="2"/>
          <w:sz w:val="28"/>
          <w:szCs w:val="28"/>
        </w:rPr>
        <w:t>)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им к голосованию по каждой кандидатуре отдельно.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 xml:space="preserve">1. _______________________Кто за? Против? Воздержался? 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 xml:space="preserve">2. _______________________Кто за? Против? Воздержался? 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 xml:space="preserve">3. _______________________Кто за? Против? Воздержался? 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 т.д.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>Итак, по результатам голосования в ревизионную комиссию избраны: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_______________________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_______________________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_______________________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 т.д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>Переходим к голосованию по выборам делегатов на районную (городскую) профсоюзную конференцию.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>Переходим к голосованию. Голосуем по каждой кандидатуре отдельно (</w:t>
      </w:r>
      <w:r>
        <w:rPr>
          <w:i/>
          <w:color w:val="000000"/>
          <w:kern w:val="2"/>
          <w:sz w:val="28"/>
          <w:szCs w:val="28"/>
        </w:rPr>
        <w:t>называется каждая кандидатура по порядку внесения в список для голосования</w:t>
      </w:r>
      <w:r>
        <w:rPr>
          <w:color w:val="000000"/>
          <w:kern w:val="2"/>
          <w:sz w:val="28"/>
          <w:szCs w:val="28"/>
        </w:rPr>
        <w:t>)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им к голосованию по каждой кандидатуре отдельно.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 xml:space="preserve">1. _______________________Кто за? Против? Воздержался? 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 xml:space="preserve">2. _______________________Кто за? Против? Воздержался? 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 xml:space="preserve">3. _______________________Кто за? Против? Воздержался? 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 т.д.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>Итак, по результатам голосования делегатами на районную (городскую) профсоюзную конференцию избраны: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_______________________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_______________________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_______________________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 т.д.</w:t>
      </w:r>
    </w:p>
    <w:p>
      <w:pPr>
        <w:pStyle w:val="Normal"/>
        <w:ind w:right="-1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-16" w:hanging="0"/>
        <w:jc w:val="both"/>
        <w:rPr/>
      </w:pPr>
      <w:r>
        <w:rPr>
          <w:color w:val="000000"/>
          <w:kern w:val="2"/>
          <w:sz w:val="28"/>
          <w:szCs w:val="28"/>
        </w:rPr>
        <w:t xml:space="preserve">        </w:t>
      </w:r>
      <w:r>
        <w:rPr>
          <w:color w:val="000000"/>
          <w:kern w:val="2"/>
          <w:sz w:val="28"/>
          <w:szCs w:val="28"/>
        </w:rPr>
        <w:t>Переходим к голосованию по выборам представителей в районный (городской) комитет профсоюза.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>Переходим к голосованию. Голосуем по каждой кандидатуре отдельно (</w:t>
      </w:r>
      <w:r>
        <w:rPr>
          <w:i/>
          <w:color w:val="000000"/>
          <w:kern w:val="2"/>
          <w:sz w:val="28"/>
          <w:szCs w:val="28"/>
        </w:rPr>
        <w:t>называется каждая кандидатура по порядку внесения в список для голосования</w:t>
      </w:r>
      <w:r>
        <w:rPr>
          <w:color w:val="000000"/>
          <w:kern w:val="2"/>
          <w:sz w:val="28"/>
          <w:szCs w:val="28"/>
        </w:rPr>
        <w:t>)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им к голосованию по каждой кандидатуре отдельно.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 xml:space="preserve">1. _______________________Кто за? Против? Воздержался? 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 xml:space="preserve">2. _______________________Кто за? Против? Воздержался? 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 xml:space="preserve">3. _______________________Кто за? Против? Воздержался? 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 т.д.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>Итак, по результатам голосования представителями в районный (городской) комитет профсоюза избраны: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_______________________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_______________________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_______________________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 т.д.</w:t>
      </w:r>
    </w:p>
    <w:p>
      <w:pPr>
        <w:pStyle w:val="Normal"/>
        <w:shd w:fill="FFFFFF" w:val="clear"/>
        <w:ind w:right="-1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-16" w:firstLine="540"/>
        <w:jc w:val="both"/>
        <w:rPr>
          <w:i/>
          <w:i/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  <w:t xml:space="preserve">(Если предусмотрено награждение профактива, то вручаются награды). 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седательствующий: На этом повестка дня исчерпана.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(Ведущий </w:t>
      </w:r>
      <w:r>
        <w:rPr>
          <w:color w:val="000000"/>
          <w:kern w:val="2"/>
          <w:sz w:val="28"/>
          <w:szCs w:val="28"/>
        </w:rPr>
        <w:t>благодарит участников собрания за работу, подводит некоторые итоги собрания, поздравляет избранного председателя профкома, вновь избранных в составы профком, ревизионной комиссии, делегатов и представителей).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Есть ли </w:t>
      </w:r>
      <w:r>
        <w:rPr>
          <w:color w:val="000000"/>
          <w:kern w:val="2"/>
          <w:sz w:val="28"/>
          <w:szCs w:val="28"/>
        </w:rPr>
        <w:t>замечания, предложения по работе собрания? Нет.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 xml:space="preserve">На этом собрание </w:t>
      </w:r>
      <w:r>
        <w:rPr>
          <w:bCs/>
          <w:color w:val="000000"/>
          <w:kern w:val="2"/>
          <w:sz w:val="28"/>
          <w:szCs w:val="28"/>
        </w:rPr>
        <w:t xml:space="preserve">объявляется </w:t>
      </w:r>
      <w:r>
        <w:rPr>
          <w:color w:val="000000"/>
          <w:kern w:val="2"/>
          <w:sz w:val="28"/>
          <w:szCs w:val="28"/>
        </w:rPr>
        <w:t>закрытым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До свидания. 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-16" w:firstLine="540"/>
        <w:jc w:val="both"/>
        <w:rPr>
          <w:b/>
          <w:b/>
          <w:bCs/>
          <w:i/>
          <w:i/>
          <w:color w:val="000000"/>
          <w:kern w:val="2"/>
          <w:sz w:val="32"/>
          <w:szCs w:val="32"/>
        </w:rPr>
      </w:pPr>
      <w:r>
        <w:rPr>
          <w:b/>
          <w:bCs/>
          <w:i/>
          <w:color w:val="000000"/>
          <w:kern w:val="2"/>
          <w:sz w:val="32"/>
          <w:szCs w:val="32"/>
        </w:rPr>
        <w:t>Вариант № 2 (для тайного голосования)</w:t>
      </w:r>
    </w:p>
    <w:p>
      <w:pPr>
        <w:pStyle w:val="Normal"/>
        <w:shd w:fill="FFFFFF" w:val="clear"/>
        <w:ind w:right="-16" w:firstLine="540"/>
        <w:jc w:val="both"/>
        <w:rPr>
          <w:b/>
          <w:b/>
          <w:bCs/>
          <w:i/>
          <w:i/>
          <w:iCs/>
          <w:color w:val="000000"/>
          <w:kern w:val="2"/>
          <w:sz w:val="28"/>
          <w:szCs w:val="28"/>
          <w:u w:val="single"/>
        </w:rPr>
      </w:pPr>
      <w:r>
        <w:rPr>
          <w:b/>
          <w:bCs/>
          <w:i/>
          <w:iCs/>
          <w:color w:val="000000"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ступило предложение выборы профсоюзного комитета, председателя профкома, ревизионной комиссии, делегатов, представителей провести </w:t>
      </w:r>
      <w:r>
        <w:rPr>
          <w:b/>
          <w:color w:val="000000"/>
          <w:kern w:val="2"/>
          <w:sz w:val="28"/>
          <w:szCs w:val="28"/>
        </w:rPr>
        <w:t>закрытым (тайным) голосованием</w:t>
      </w:r>
      <w:r>
        <w:rPr>
          <w:color w:val="000000"/>
          <w:kern w:val="2"/>
          <w:sz w:val="28"/>
          <w:szCs w:val="28"/>
        </w:rPr>
        <w:t>. Кто за это предложение, прошу голосовать. Кто за? Кто против? Воздержался? Принимается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м необходимо избрать счетную комиссию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кие будут предложения по количественному составу счетной комиссии?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>Предлагается избрать счетную комиссию в количестве ______человек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количественному составу не будет возражений? Нет. Принимается.</w:t>
      </w:r>
    </w:p>
    <w:p>
      <w:pPr>
        <w:pStyle w:val="Normal"/>
        <w:shd w:fill="FFFFFF" w:val="clear"/>
        <w:tabs>
          <w:tab w:val="clear" w:pos="708"/>
          <w:tab w:val="left" w:pos="4010" w:leader="underscore"/>
        </w:tabs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сонально: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_______________________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_______________________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_______________________</w:t>
      </w:r>
    </w:p>
    <w:p>
      <w:pPr>
        <w:pStyle w:val="Normal"/>
        <w:shd w:fill="FFFFFF" w:val="clear"/>
        <w:tabs>
          <w:tab w:val="clear" w:pos="708"/>
          <w:tab w:val="left" w:pos="4010" w:leader="underscore"/>
        </w:tabs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 т.д.</w:t>
      </w:r>
    </w:p>
    <w:p>
      <w:pPr>
        <w:pStyle w:val="Normal"/>
        <w:shd w:fill="FFFFFF" w:val="clear"/>
        <w:tabs>
          <w:tab w:val="clear" w:pos="708"/>
          <w:tab w:val="left" w:pos="4010" w:leader="underscore"/>
        </w:tabs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ть ли другие предложения? Нет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к будем голосовать: списком или персонально? Списком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то за то, чтобы избрать счетную комиссию в предложенном составе, прошу голосовать. Кто против? Воздержался?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Членов счетной комиссии просим приступить к исполнению своих обязанностей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четная комиссия уходит на первое заседание. Комиссия готовит бюллетени для голосования по составам профкома, председателя профкома, ревизионной комиссии (по каждому отдельно.) 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является перерыв на ____ мин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ле перерыва слово предоставляется председателю счетной комиссии. Зачитывается протокол № 1 счетной комиссии. Кто за то, чтобы протокол № 1 счетной комиссии принять к сведению, прошу голосовать. Кто за? Кто против? Воздержался? Принимается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седатель счетной комиссии разъясняет процедуру тайного голосования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Члены счетной комиссии раздают бюллетени членам профсоюзной организации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водится тайное голосование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седатель счетной комиссии уточняет все ли проголосовали, после чего счетная комиссия уходит на второе заседание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является перерыв на ____ мин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ле перерыва слово предоставляется председателю счетной комиссии. Оглашается протокол № 2 счетной комиссии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м необходимо утвердить протокол № 2 счетной комиссии по результатам голосования. Кто за то, чтобы утвердить результаты голосования, прошу поднять руки. Кто против? Кто воздержался?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-16" w:firstLine="540"/>
        <w:jc w:val="both"/>
        <w:rPr>
          <w:i/>
          <w:i/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  <w:t xml:space="preserve">(Если предусмотрено награждение профактива, то вручаются награды). 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седательствующий: На этом повестка дня исчерпана.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(Ведущий </w:t>
      </w:r>
      <w:r>
        <w:rPr>
          <w:color w:val="000000"/>
          <w:kern w:val="2"/>
          <w:sz w:val="28"/>
          <w:szCs w:val="28"/>
        </w:rPr>
        <w:t>благодарит участников собрания за работу, подводит некоторые итоги собрания, поздравляет избранного председателя профкома, вновь избранных в составы профкома и ревизионной комиссии).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Есть ли </w:t>
      </w:r>
      <w:r>
        <w:rPr>
          <w:color w:val="000000"/>
          <w:kern w:val="2"/>
          <w:sz w:val="28"/>
          <w:szCs w:val="28"/>
        </w:rPr>
        <w:t>замечания, предложения по работе собрания? Нет.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  <w:sz w:val="28"/>
          <w:szCs w:val="28"/>
        </w:rPr>
        <w:t xml:space="preserve">На этом собрание </w:t>
      </w:r>
      <w:r>
        <w:rPr>
          <w:bCs/>
          <w:color w:val="000000"/>
          <w:kern w:val="2"/>
          <w:sz w:val="28"/>
          <w:szCs w:val="28"/>
        </w:rPr>
        <w:t xml:space="preserve">объявляется </w:t>
      </w:r>
      <w:r>
        <w:rPr>
          <w:color w:val="000000"/>
          <w:kern w:val="2"/>
          <w:sz w:val="28"/>
          <w:szCs w:val="28"/>
        </w:rPr>
        <w:t>закрытым.</w:t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До свидания. </w:t>
      </w:r>
    </w:p>
    <w:p>
      <w:pPr>
        <w:pStyle w:val="Normal"/>
        <w:ind w:right="-16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1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а заседании профко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20_г., пр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ропри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 реализации критических замечаний и предложений, высказанных членами профсоюз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отчетно-выборном профсоюзном собрании первичной профсоюзной организации ______ (наименование первичной профсоюзной организации) </w:t>
      </w:r>
      <w:r>
        <w:rPr>
          <w:sz w:val="28"/>
          <w:szCs w:val="28"/>
        </w:rPr>
        <w:t>«___»_____20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1"/>
        <w:gridCol w:w="1312"/>
        <w:gridCol w:w="992"/>
        <w:gridCol w:w="1797"/>
        <w:gridCol w:w="1422"/>
        <w:gridCol w:w="1480"/>
        <w:gridCol w:w="12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замечаний и предлож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и где высказ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ужно сдела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о заявит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Мероприятия по реализации критических замечаний и предложений рассматриваются на заседании профкома, утверждаются его решением и принимаются к исполнению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замечания и предложения касаются администрации учреждения, а также вышестоящих профсоюзных органов, профком должен довести до их сведения содержание критических выступлени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, требующие длительной работы, должны рассматриваться в период, не превышающий одн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480" w:firstLine="708"/>
        <w:rPr>
          <w:i/>
          <w:i/>
        </w:rPr>
      </w:pPr>
      <w:r>
        <w:rPr>
          <w:i/>
        </w:rPr>
      </w:r>
    </w:p>
    <w:p>
      <w:pPr>
        <w:pStyle w:val="Normal"/>
        <w:ind w:left="6480" w:firstLine="708"/>
        <w:rPr>
          <w:i/>
          <w:i/>
        </w:rPr>
      </w:pPr>
      <w:r>
        <w:rPr>
          <w:i/>
        </w:rPr>
      </w:r>
    </w:p>
    <w:p>
      <w:pPr>
        <w:pStyle w:val="Normal"/>
        <w:ind w:left="6480" w:firstLine="708"/>
        <w:rPr>
          <w:i/>
          <w:i/>
        </w:rPr>
      </w:pPr>
      <w:r>
        <w:rPr>
          <w:i/>
        </w:rPr>
      </w:r>
    </w:p>
    <w:p>
      <w:pPr>
        <w:pStyle w:val="Normal"/>
        <w:ind w:left="6480" w:firstLine="708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1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е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но-выборного профсоюзного собрания</w:t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>(наименование  профсоюзной организации)</w:t>
      </w:r>
    </w:p>
    <w:p>
      <w:pPr>
        <w:pStyle w:val="Normal"/>
        <w:jc w:val="both"/>
        <w:rPr/>
      </w:pPr>
      <w:r>
        <w:rPr/>
        <w:t>«___»__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оит на учете _______ членов профсоюза.</w:t>
      </w:r>
    </w:p>
    <w:p>
      <w:pPr>
        <w:pStyle w:val="Normal"/>
        <w:jc w:val="both"/>
        <w:rPr/>
      </w:pPr>
      <w:r>
        <w:rPr/>
        <w:t>Присутствуют на собрании ________ членов профсоюза.</w:t>
      </w:r>
    </w:p>
    <w:p>
      <w:pPr>
        <w:pStyle w:val="Normal"/>
        <w:jc w:val="both"/>
        <w:rPr/>
      </w:pPr>
      <w:r>
        <w:rPr/>
        <w:t>Отсутствуют по уважительной причине (отпуск, болезнь, командировки) _________ чел.</w:t>
      </w:r>
    </w:p>
    <w:p>
      <w:pPr>
        <w:pStyle w:val="Normal"/>
        <w:jc w:val="both"/>
        <w:rPr/>
      </w:pPr>
      <w:r>
        <w:rPr/>
        <w:t>Приглашенные 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фамилии, инициалы, должности или список на ______л.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_________________________________________________________</w:t>
      </w:r>
    </w:p>
    <w:p>
      <w:pPr>
        <w:pStyle w:val="Normal"/>
        <w:jc w:val="both"/>
        <w:rPr/>
      </w:pPr>
      <w:r>
        <w:rPr/>
        <w:t>Члены президиума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 (в случае избрания президиума)</w:t>
      </w:r>
    </w:p>
    <w:p>
      <w:pPr>
        <w:pStyle w:val="Normal"/>
        <w:jc w:val="both"/>
        <w:rPr/>
      </w:pPr>
      <w:r>
        <w:rPr/>
        <w:t>В состав президиума приглашены ________________________________________________</w:t>
      </w:r>
    </w:p>
    <w:p>
      <w:pPr>
        <w:pStyle w:val="Normal"/>
        <w:jc w:val="both"/>
        <w:rPr/>
      </w:pPr>
      <w:r>
        <w:rPr/>
        <w:t>(Состав президиума собрания избран единогласно).</w:t>
      </w:r>
    </w:p>
    <w:p>
      <w:pPr>
        <w:pStyle w:val="Normal"/>
        <w:jc w:val="both"/>
        <w:rPr/>
      </w:pPr>
      <w:r>
        <w:rPr/>
        <w:t>Секретариат (секретарь) ________________________________________________________</w:t>
      </w:r>
    </w:p>
    <w:p>
      <w:pPr>
        <w:pStyle w:val="Normal"/>
        <w:jc w:val="both"/>
        <w:rPr/>
      </w:pPr>
      <w:r>
        <w:rPr/>
        <w:t>(Состав секретариата (секретарь) собрания избран единоглас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тчет о работе профсоюзного комитета за период с______________по___________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месяц, год)       (месяц, год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чет о работе ревизионной комиссии за период с______________по___________.(месяц, год)       (месяц, год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Выборы председателя профсоюзного комитета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4.Выборы профсоюзного комитета..</w:t>
      </w:r>
    </w:p>
    <w:p>
      <w:pPr>
        <w:pStyle w:val="Normal"/>
        <w:ind w:left="360" w:hanging="0"/>
        <w:jc w:val="both"/>
        <w:rPr/>
      </w:pPr>
      <w:r>
        <w:rPr/>
        <w:t>5.Выборы ревизионной комиссии.</w:t>
      </w:r>
    </w:p>
    <w:p>
      <w:pPr>
        <w:pStyle w:val="Normal"/>
        <w:ind w:left="360" w:hanging="0"/>
        <w:jc w:val="both"/>
        <w:rPr/>
      </w:pPr>
      <w:r>
        <w:rPr>
          <w:color w:val="000000"/>
          <w:kern w:val="2"/>
        </w:rPr>
        <w:t>6.Выборы делегатов на районную (городскую) профсоюзную конференцию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0000"/>
          <w:kern w:val="2"/>
        </w:rPr>
        <w:t>7.Выборы представителей в районный (городской) комитет профсоюза от первичной профсоюзной организации.</w:t>
      </w:r>
    </w:p>
    <w:p>
      <w:pPr>
        <w:pStyle w:val="Normal"/>
        <w:ind w:right="-16"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ГОЛОСОВАЛИ:     </w:t>
      </w:r>
      <w:r>
        <w:rPr/>
        <w:t>«за» — ___ 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против» – ___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воздержался» — ___че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Регламент собрания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  <w:tab w:val="left" w:pos="3830" w:leader="none"/>
        </w:tabs>
        <w:autoSpaceDE w:val="false"/>
        <w:ind w:left="0" w:right="-16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для доклада по первому вопросу до ______минут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  <w:tab w:val="left" w:pos="3938" w:leader="none"/>
        </w:tabs>
        <w:autoSpaceDE w:val="false"/>
        <w:ind w:left="0" w:right="-16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для доклада по второму вопросу до _____минут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autoSpaceDE w:val="false"/>
        <w:ind w:left="0" w:right="-16" w:hanging="0"/>
        <w:jc w:val="both"/>
        <w:rPr/>
      </w:pPr>
      <w:r>
        <w:rPr>
          <w:bCs/>
          <w:color w:val="000000"/>
          <w:kern w:val="2"/>
        </w:rPr>
        <w:t xml:space="preserve">для </w:t>
      </w:r>
      <w:r>
        <w:rPr>
          <w:color w:val="000000"/>
          <w:kern w:val="2"/>
        </w:rPr>
        <w:t>выступлений в прениях до _____минут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autoSpaceDE w:val="false"/>
        <w:ind w:left="0" w:right="-16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для заключительного слова и ответов на вопросы до _____минут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  <w:tab w:val="left" w:pos="3794" w:leader="none"/>
        </w:tabs>
        <w:autoSpaceDE w:val="false"/>
        <w:ind w:left="0" w:right="-16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для справок до _____минут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/>
      </w:pPr>
      <w:r>
        <w:rPr>
          <w:b/>
        </w:rPr>
        <w:t xml:space="preserve">ГОЛОСОВАЛИ:     </w:t>
      </w:r>
      <w:r>
        <w:rPr/>
        <w:t>«за» — ___ 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против» – ___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воздержался» — ___че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 СЛУШАЛИ:</w:t>
      </w:r>
      <w:r>
        <w:rPr/>
        <w:t xml:space="preserve"> ___________________, председателя профсоюзного комитета, о работе профсоюзного комитета за период с ______ по ________. (Доклад на ______ л. прилагается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2. СЛУШАЛИ</w:t>
      </w:r>
      <w:r>
        <w:rPr/>
        <w:t>: ____________________, председателя ревизионной комиссии, о работе ревизионной комиссии за период с ______ по ________. (Доклад на ______ л. прилагается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СЛУШАЛИ: </w:t>
      </w:r>
      <w:r>
        <w:rPr/>
        <w:t>_______________________, об избрании редакционной комиссии. Предложил(а) избрать редакционную комиссию в количестве ____челове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ПОСТАНОВИЛИ: </w:t>
      </w:r>
      <w:r>
        <w:rPr/>
        <w:t>Избрать редакционную комиссию в количестве ____человек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ГОЛОСОВАЛИ:     </w:t>
      </w:r>
      <w:r>
        <w:rPr/>
        <w:t>«за» — ___ 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против» – ___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воздержался» — ___че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ВЫСТУПИЛИ</w:t>
      </w:r>
      <w:r>
        <w:rPr/>
        <w:t>: ________________________, о персональном составе редакционной комиссии. Предложил(а) избрать редакционную комиссию в составе: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/>
      </w:pPr>
      <w:r>
        <w:rPr/>
        <w:t>1.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/>
      </w:pPr>
      <w:r>
        <w:rPr/>
        <w:t>2.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/>
      </w:pPr>
      <w:r>
        <w:rPr/>
        <w:t>3.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и т.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ПОСТАНОВИЛИ: </w:t>
      </w:r>
      <w:r>
        <w:rPr/>
        <w:t>Избрать редакционную комиссию в составе: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/>
      </w:pPr>
      <w:r>
        <w:rPr/>
        <w:t>1.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/>
      </w:pPr>
      <w:r>
        <w:rPr/>
        <w:t>2.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/>
      </w:pPr>
      <w:r>
        <w:rPr/>
        <w:t>3.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и т.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ГОЛОСОВАЛИ:     </w:t>
      </w:r>
      <w:r>
        <w:rPr/>
        <w:t>«за» — ___ 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против» – ___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воздержался» — ___че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По отчетным докладам профсоюзного комитета и ревизионной комиссии в прениях </w:t>
      </w:r>
      <w:r>
        <w:rPr>
          <w:b/>
        </w:rPr>
        <w:t>ВЫСТУПИЛИ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1. ____________________________________________________(Краткое содержание выступления или текст выступления на ____ л. прилагается).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/>
      </w:pPr>
      <w:r>
        <w:rPr/>
        <w:t xml:space="preserve">      </w:t>
      </w:r>
      <w:r>
        <w:rPr/>
        <w:t>2. 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/>
      </w:pPr>
      <w:r>
        <w:rPr/>
        <w:t xml:space="preserve">      </w:t>
      </w:r>
      <w:r>
        <w:rPr/>
        <w:t>3. 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оступило предложение о прекращении прений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ПОСТАНОВИЛИ: </w:t>
      </w:r>
      <w:r>
        <w:rPr/>
        <w:t>Прения прекратит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ГОЛОСОВАЛИ:     </w:t>
      </w:r>
      <w:r>
        <w:rPr/>
        <w:t>«за» — ___ 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против» – ___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воздержался» — ___че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СЛУШАЛИ:__________________________, </w:t>
      </w:r>
      <w:r>
        <w:rPr/>
        <w:t>председателя профсоюзного комитета, с заключительным словом и ответами на вопросы (краткое содержание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СЛУШАЛИ:__________________________, </w:t>
      </w:r>
      <w:r>
        <w:rPr/>
        <w:t>председателя ревизионной комиссии, с заключительным словом и ответами на вопросы (краткое содержание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редседательствующий отметил, что в выступлениях была дана оценка работы профсоюзного комит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ПОСТАНОВИЛИ: </w:t>
      </w:r>
      <w:r>
        <w:rPr/>
        <w:t>Работу профсоюзного комитета признать_______________________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уд., неуд.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ГОЛОСОВАЛИ:     </w:t>
      </w:r>
      <w:r>
        <w:rPr/>
        <w:t>«за» — ___ 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против» – ___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воздержался» — ___че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/>
        <w:t>Председательствующий предложил доклад ревизионной комиссии утвердит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b/>
        </w:rPr>
        <w:t xml:space="preserve">ПОСТАНОВИЛИ: </w:t>
      </w:r>
      <w:r>
        <w:rPr/>
        <w:t>Доклад ревизионной комиссии утвердить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ГОЛОСОВАЛИ:     </w:t>
      </w:r>
      <w:r>
        <w:rPr/>
        <w:t>«за» — ___ 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против» – ___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i/>
          <w:i/>
        </w:rPr>
      </w:pPr>
      <w:r>
        <w:rPr/>
        <w:tab/>
        <w:tab/>
        <w:t>«воздержался» — ___че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СЛУШАЛИ</w:t>
      </w:r>
      <w:r>
        <w:rPr/>
        <w:t xml:space="preserve">: ____________________________, о проекте постановления отчетно-выборного профсоюзного собрания по первому и второму вопросам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оступило предложение ____________ проект постановления принять за основ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ГОЛОСОВАЛИ:     </w:t>
      </w:r>
      <w:r>
        <w:rPr/>
        <w:t>«за» — ___ 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против» – ___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воздержался» — ___че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осле внесения изменений и дополнений поступило предложение _____________ принять постановление в цел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ПОСТАНОВИЛИ: </w:t>
      </w:r>
      <w:r>
        <w:rPr>
          <w:i/>
        </w:rPr>
        <w:t>(Текст постановления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ГОЛОСОВАЛИ:     </w:t>
      </w:r>
      <w:r>
        <w:rPr/>
        <w:t>«за» — ___ 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против» – ___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воздержался» — ___че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3.СЛУШАЛИ:______________________________,</w:t>
      </w:r>
      <w:r>
        <w:rPr/>
        <w:t>об избрании председателя профсоюзного комит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ВЫСТУПИЛИ</w:t>
      </w:r>
      <w:r>
        <w:rPr/>
        <w:t>: ________________________________, о внесении в список для голосования на должность председателя профсоюзного комитета кандидатуру____________________________________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ВЫСТУПИЛИ</w:t>
      </w:r>
      <w:r>
        <w:rPr/>
        <w:t>: ________________________________, о внесении в список для голосования на должность председателя профсоюзного комитета кандидатуру____________________________________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оступило предложение прекратить выдвижение кандидату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ПОСТАНОВИЛИ: </w:t>
      </w:r>
      <w:r>
        <w:rPr/>
        <w:t>Прекратить выдвижение кандидатур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ГОЛОСОВАЛИ:     </w:t>
      </w:r>
      <w:r>
        <w:rPr/>
        <w:t>«за» — ___ 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против» – ___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воздержался» — ___че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Председательствующий_________________ предложил обсудить кандидатуры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ПОСТАНОВИЛИ:</w:t>
      </w:r>
      <w:r>
        <w:rPr/>
        <w:t xml:space="preserve"> В список для голосования внести следующие кандидатур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______________________________за_______,против________,воздержались_____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______________________________за_______,против________,воздержались_____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СЛУШАЛИ: </w:t>
      </w:r>
      <w:r>
        <w:rPr/>
        <w:t>______________, об избрании профсоюзного комит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редложено избрать профком в количестве _____ че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ПОСТАНОВИЛИ: </w:t>
      </w:r>
      <w:r>
        <w:rPr/>
        <w:t>Избрать профсоюзный комитет в количестве _____ че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ГОЛОСОВАЛИ:     </w:t>
      </w:r>
      <w:r>
        <w:rPr/>
        <w:t>«за» — ___ 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против» – ___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воздержался» — ___че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ВЫСТУПИЛИ: </w:t>
      </w:r>
      <w:r>
        <w:rPr/>
        <w:t>______________, который(ая) предложил(а) включить в состав профкома следующие кандидатуры: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/>
      </w:pPr>
      <w:r>
        <w:rPr/>
        <w:t>1.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/>
      </w:pPr>
      <w:r>
        <w:rPr/>
        <w:t>2.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/>
      </w:pPr>
      <w:r>
        <w:rPr/>
        <w:t>3.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/>
      </w:pPr>
      <w:r>
        <w:rPr/>
        <w:t>4.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/>
      </w:pPr>
      <w:r>
        <w:rPr/>
        <w:t>5.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и т.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оступило предложение прекратить выдвижение кандидату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ПОСТАНОВИЛИ: </w:t>
      </w:r>
      <w:r>
        <w:rPr/>
        <w:t>Прекратить выдвижение кандидатур в состав профком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ГОЛОСОВАЛИ:     </w:t>
      </w:r>
      <w:r>
        <w:rPr/>
        <w:t>«за» — ___ 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против» – ___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воздержался» — ___че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тводов и самоотводов н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Председательствующий_________________ предложил обсудить кандидатуры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ПОСТАНОВИЛИ:</w:t>
      </w:r>
      <w:r>
        <w:rPr/>
        <w:t xml:space="preserve"> В список для голосования внести следующие кандидатуры: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/>
      </w:pPr>
      <w:r>
        <w:rPr/>
        <w:t>1.______________________________за_______,против________,воздержались_____.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/>
      </w:pPr>
      <w:r>
        <w:rPr/>
        <w:t>2.______________________________за_______,против________,воздержались_____.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/>
      </w:pPr>
      <w:r>
        <w:rPr/>
        <w:t>3.______________________________за_______,против________,воздержались_____.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/>
      </w:pPr>
      <w:r>
        <w:rPr/>
        <w:t>4.______________________________за_______,против________,воздержались_____.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/>
      </w:pPr>
      <w:r>
        <w:rPr/>
        <w:t>5.______________________________за_______,против________,воздержались_____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И т.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И т.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 xml:space="preserve">СЛУШАЛИ: </w:t>
      </w:r>
      <w:r>
        <w:rPr/>
        <w:t>______________, об избрании ревизионной комисс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редложено избрать ревизионную комиссию в количестве _____ че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ПОСТАНОВИЛИ: </w:t>
      </w:r>
      <w:r>
        <w:rPr/>
        <w:t>Избрать ревизионную комиссию в количестве _____ че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ГОЛОСОВАЛИ:     </w:t>
      </w:r>
      <w:r>
        <w:rPr/>
        <w:t>«за» — ___ 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против» – ___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воздержался» — ___че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ВЫСТУПИЛИ: </w:t>
      </w:r>
      <w:r>
        <w:rPr/>
        <w:t>______________,который(ая) предложил(а) включить в состав ревизионной комиссии следующие кандидатур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и т.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оступило предложение прекратить выдвижение кандидату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ПОСТАНОВИЛИ: </w:t>
      </w:r>
      <w:r>
        <w:rPr/>
        <w:t>Прекратить выдвижение кандидатур в состав ревизионной комисс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ГОЛОСОВАЛИ:     </w:t>
      </w:r>
      <w:r>
        <w:rPr/>
        <w:t>«за» — ___ 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против» – ___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воздержался» — ___че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тводов и самоотводов н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Председательствующий_________________ предложил обсудить  кандидатуры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ПОСТАНОВИЛИ:</w:t>
      </w:r>
      <w:r>
        <w:rPr/>
        <w:t xml:space="preserve"> В список для голосования внести следующие кандидатур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______________________________за_______,против________,воздержались_____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______________________________за_______,против________,воздержались_____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______________________________за_______,против________,воздержались_____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>И т.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6" w:hanging="0"/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 xml:space="preserve">СЛУШАЛИ: </w:t>
      </w:r>
      <w:r>
        <w:rPr/>
        <w:t xml:space="preserve">______________, об избрании </w:t>
      </w:r>
      <w:r>
        <w:rPr>
          <w:color w:val="000000"/>
          <w:kern w:val="2"/>
        </w:rPr>
        <w:t>делегатов на районную (городскую) профсоюзную конференц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right="-16"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С учетом установленного модуса представительства, первичной профсоюзной организации необходимо избрать ____ делегатов на районную (городскую) профсоюзную конференц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ВЫСТУПИЛИ: </w:t>
      </w:r>
      <w:r>
        <w:rPr/>
        <w:t>______________, который(ая) предложил(а) избрать делегатами следующие кандидатур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и т.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оступило предложение прекратить выдвижение кандидату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ПОСТАНОВИЛИ: </w:t>
      </w:r>
      <w:r>
        <w:rPr/>
        <w:t xml:space="preserve">Прекратить выдвижение кандидатур </w:t>
      </w:r>
      <w:r>
        <w:rPr>
          <w:color w:val="000000"/>
          <w:kern w:val="2"/>
        </w:rPr>
        <w:t>делегатов на районную (городскую) профсоюзную конференцию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ГОЛОСОВАЛИ:     </w:t>
      </w:r>
      <w:r>
        <w:rPr/>
        <w:t>«за» — ___ 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против» – ___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воздержался» — ___че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тводов и самоотводов н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Председательствующий_________________ предложил обсудить  кандидатуры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ПОСТАНОВИЛИ:</w:t>
      </w:r>
      <w:r>
        <w:rPr/>
        <w:t xml:space="preserve"> В список для голосования внести следующие кандидатур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______________________________за_______,против________,воздержались_____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______________________________за_______,против________,воздержались_____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______________________________за_______,против________,воздержались_____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>И т.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 xml:space="preserve">СЛУШАЛИ: </w:t>
      </w:r>
      <w:r>
        <w:rPr/>
        <w:t>______________, об избрании</w:t>
      </w:r>
      <w:r>
        <w:rPr>
          <w:color w:val="000000"/>
          <w:kern w:val="2"/>
        </w:rPr>
        <w:t xml:space="preserve"> представителей в районный (городской) комитет профсоюза от первичной профсоюзной организации</w:t>
      </w:r>
      <w:r>
        <w:rPr/>
        <w:t>.</w:t>
      </w:r>
    </w:p>
    <w:p>
      <w:pPr>
        <w:pStyle w:val="Normal"/>
        <w:shd w:fill="FFFFFF" w:val="clear"/>
        <w:ind w:right="-16" w:firstLine="540"/>
        <w:jc w:val="both"/>
        <w:rPr/>
      </w:pPr>
      <w:r>
        <w:rPr>
          <w:color w:val="000000"/>
          <w:kern w:val="2"/>
        </w:rPr>
        <w:t>С учетом установленного модуса представительства, первичной профсоюзной организации необходимо избрать ____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представителей в районный (городской) комитет профсоюз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ВЫСТУПИЛИ: </w:t>
      </w:r>
      <w:r>
        <w:rPr/>
        <w:t xml:space="preserve">______________, который(ая) предложил(а) избрать </w:t>
      </w:r>
      <w:r>
        <w:rPr>
          <w:color w:val="000000"/>
          <w:kern w:val="2"/>
        </w:rPr>
        <w:t>представителями в районный (городской) комитет профсоюза</w:t>
      </w:r>
      <w:r>
        <w:rPr/>
        <w:t xml:space="preserve"> следующие кандидатур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и т.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оступило предложение прекратить выдвижение кандидату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ПОСТАНОВИЛИ: </w:t>
      </w:r>
      <w:r>
        <w:rPr/>
        <w:t>Прекратить выдвижение кандидатур</w:t>
      </w:r>
      <w:r>
        <w:rPr>
          <w:color w:val="000000"/>
          <w:kern w:val="2"/>
        </w:rPr>
        <w:t xml:space="preserve"> представителей в районный (городской) комитет профсоюз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ГОЛОСОВАЛИ:     </w:t>
      </w:r>
      <w:r>
        <w:rPr/>
        <w:t>«за» — ___ 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против» – ___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воздержался» — ___че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тводов и самоотводов н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Председательствующий_________________ предложил обсудить  кандидатуры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ПОСТАНОВИЛИ:</w:t>
      </w:r>
      <w:r>
        <w:rPr/>
        <w:t xml:space="preserve"> В список для голосования внести следующие кандидатур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______________________________за_______,против________,воздержались_____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______________________________за_______,против________,воздержались_____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______________________________за_______,против________,воздержались_____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>И т.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АРИАНТ № 1 (для открытого голосования)</w:t>
      </w:r>
    </w:p>
    <w:p>
      <w:pPr>
        <w:pStyle w:val="Normal"/>
        <w:jc w:val="both"/>
        <w:rPr/>
      </w:pPr>
      <w:r>
        <w:rPr/>
        <w:t xml:space="preserve">Поступило предложение ______________________________выборы профсоюзных органов, делегатов и представителей проводить открытым голосованием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ПОСТАНОВИЛИ:</w:t>
      </w:r>
      <w:r>
        <w:rPr/>
        <w:t xml:space="preserve"> Выборы профсоюзного комитета, председателя профкома, ревизионной комиссии, делегатов и представителей провести открытым голосование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ГОЛОСОВАЛИ:     </w:t>
      </w:r>
      <w:r>
        <w:rPr/>
        <w:t>«за» — ___ 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против» – ___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воздержался» — ___че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  <w:t>(Если подсчет голосов поручен президиуму, об этом делается запись в протоколе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В случае избрания счетной комиссии, протокол оформляется следующим образ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СЛУШАЛИ: </w:t>
      </w:r>
      <w:r>
        <w:rPr/>
        <w:t>_______________________, об избрании счетной комиссии. Предложил(а) избрать счетную комиссию в количестве ____человек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ПОСТАНОВИЛИ: </w:t>
      </w:r>
      <w:r>
        <w:rPr/>
        <w:t>Избрать счетную комиссию в количестве ____человек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ГОЛОСОВАЛИ:     </w:t>
      </w:r>
      <w:r>
        <w:rPr/>
        <w:t>«за» — ___ 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против» – ___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воздержался» — ___че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ВЫСТУПИЛИ</w:t>
      </w:r>
      <w:r>
        <w:rPr/>
        <w:t>: ________________________, о персональном составе счетной комиссии. Предложил(а) избрать счетную комиссию в состав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и т.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ПОСТАНОВИЛИ: </w:t>
      </w:r>
      <w:r>
        <w:rPr/>
        <w:t>Избрать счетную комиссию в состав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и т.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ринято решение голосовать списк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ГОЛОСОВАЛИ:     </w:t>
      </w:r>
      <w:r>
        <w:rPr/>
        <w:t>«за» — ___ 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против» – ___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воздержался» — ___че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С</w:t>
      </w:r>
      <w:r>
        <w:rPr>
          <w:b/>
        </w:rPr>
        <w:t>ЛУШАЛИ: _________________________,</w:t>
      </w:r>
      <w:r>
        <w:rPr/>
        <w:t>об избрании профсоюзного комитета.</w:t>
      </w:r>
    </w:p>
    <w:p>
      <w:pPr>
        <w:pStyle w:val="Normal"/>
        <w:ind w:left="360" w:hanging="0"/>
        <w:rPr/>
      </w:pPr>
      <w:r>
        <w:rPr/>
      </w:r>
    </w:p>
    <w:p>
      <w:pPr>
        <w:pStyle w:val="21"/>
        <w:rPr/>
      </w:pPr>
      <w:r>
        <w:rPr>
          <w:b/>
        </w:rPr>
        <w:t>ГОЛОСОВАЛИ (</w:t>
      </w:r>
      <w:r>
        <w:rPr/>
        <w:t>за каждую кандидатуру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 _____________________</w:t>
      </w:r>
      <w:r>
        <w:rPr>
          <w:b/>
        </w:rPr>
        <w:t xml:space="preserve"> </w:t>
      </w:r>
      <w:r>
        <w:rPr/>
        <w:t>«за» —___ чел., «против» – ___чел., «воздержался» — ___чел.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 _____________________</w:t>
      </w:r>
      <w:r>
        <w:rPr>
          <w:b/>
        </w:rPr>
        <w:t xml:space="preserve"> </w:t>
      </w:r>
      <w:r>
        <w:rPr/>
        <w:t>«за» —___ чел., «против» – ___чел., «воздержался» — ___чел.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 _____________________</w:t>
      </w:r>
      <w:r>
        <w:rPr>
          <w:b/>
        </w:rPr>
        <w:t xml:space="preserve"> </w:t>
      </w:r>
      <w:r>
        <w:rPr/>
        <w:t>«за» —___ чел., «против» – ___чел., «воздержался» — ___чел.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 _____________________</w:t>
      </w:r>
      <w:r>
        <w:rPr>
          <w:b/>
        </w:rPr>
        <w:t xml:space="preserve"> </w:t>
      </w:r>
      <w:r>
        <w:rPr/>
        <w:t>«за» —___ чел., «против» – ___чел., «воздержался» — ___чел.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5. _____________________</w:t>
      </w:r>
      <w:r>
        <w:rPr>
          <w:b/>
        </w:rPr>
        <w:t xml:space="preserve"> </w:t>
      </w:r>
      <w:r>
        <w:rPr/>
        <w:t>«за» —___ чел., «против» – ___чел., «воздержался» — ___чел.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……</w:t>
      </w: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ПОСТАНОВИЛИ: </w:t>
      </w:r>
      <w:r>
        <w:rPr/>
        <w:t>Считать избранными в профсоюзный комитет:</w:t>
      </w:r>
    </w:p>
    <w:p>
      <w:pPr>
        <w:pStyle w:val="Normal"/>
        <w:ind w:firstLine="720"/>
        <w:rPr/>
      </w:pPr>
      <w:r>
        <w:rPr/>
        <w:t>1. _____________________________;</w:t>
      </w:r>
    </w:p>
    <w:p>
      <w:pPr>
        <w:pStyle w:val="Normal"/>
        <w:ind w:firstLine="720"/>
        <w:rPr/>
      </w:pPr>
      <w:r>
        <w:rPr/>
        <w:t>2. _____________________________;</w:t>
      </w:r>
    </w:p>
    <w:p>
      <w:pPr>
        <w:pStyle w:val="Normal"/>
        <w:ind w:firstLine="720"/>
        <w:rPr/>
      </w:pPr>
      <w:r>
        <w:rPr/>
        <w:t>3. _____________________________;</w:t>
      </w:r>
    </w:p>
    <w:p>
      <w:pPr>
        <w:pStyle w:val="Normal"/>
        <w:ind w:firstLine="720"/>
        <w:rPr/>
      </w:pPr>
      <w:r>
        <w:rPr/>
        <w:t>4. _____________________________;</w:t>
      </w:r>
    </w:p>
    <w:p>
      <w:pPr>
        <w:pStyle w:val="Normal"/>
        <w:ind w:firstLine="720"/>
        <w:jc w:val="both"/>
        <w:rPr/>
      </w:pPr>
      <w:r>
        <w:rPr/>
        <w:t>5. _____________________________;</w:t>
      </w:r>
    </w:p>
    <w:p>
      <w:pPr>
        <w:pStyle w:val="Normal"/>
        <w:ind w:firstLine="720"/>
        <w:jc w:val="both"/>
        <w:rPr/>
      </w:pPr>
      <w:r>
        <w:rPr/>
        <w:t>…</w:t>
      </w:r>
      <w:r>
        <w:rPr/>
        <w:t>.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С</w:t>
      </w:r>
      <w:r>
        <w:rPr>
          <w:b/>
        </w:rPr>
        <w:t>ЛУШАЛИ: _________________________,</w:t>
      </w:r>
      <w:r>
        <w:rPr/>
        <w:t>об избрании председателя профсоюзного комитета.</w:t>
      </w:r>
    </w:p>
    <w:p>
      <w:pPr>
        <w:pStyle w:val="21"/>
        <w:spacing w:lineRule="auto" w:line="240" w:before="0" w:after="0"/>
        <w:rPr/>
      </w:pPr>
      <w:r>
        <w:rPr>
          <w:b/>
        </w:rPr>
        <w:t>ГОЛОСОВАЛИ (</w:t>
      </w:r>
      <w:r>
        <w:rPr/>
        <w:t>за каждую кандидатуру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 _____________________</w:t>
      </w:r>
      <w:r>
        <w:rPr>
          <w:b/>
        </w:rPr>
        <w:t xml:space="preserve"> </w:t>
      </w:r>
      <w:r>
        <w:rPr/>
        <w:t>«за» —___ чел., «против» – ___чел., «воздержался» — ___чел.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 _____________________</w:t>
      </w:r>
      <w:r>
        <w:rPr>
          <w:b/>
        </w:rPr>
        <w:t xml:space="preserve"> </w:t>
      </w:r>
      <w:r>
        <w:rPr/>
        <w:t>«за» —___ чел., «против» – ___чел., «воздержался» — ___чел.;</w:t>
      </w:r>
    </w:p>
    <w:p>
      <w:pPr>
        <w:pStyle w:val="Normal"/>
        <w:jc w:val="both"/>
        <w:rPr/>
      </w:pPr>
      <w:r>
        <w:rPr/>
        <w:t>…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ПОСТАНОВИЛИ: </w:t>
      </w:r>
      <w:r>
        <w:rPr/>
        <w:t>Считать</w:t>
      </w:r>
      <w:r>
        <w:rPr>
          <w:b/>
        </w:rPr>
        <w:t xml:space="preserve"> </w:t>
      </w:r>
      <w:r>
        <w:rPr/>
        <w:t>избранным председателем профсоюзного комитета__________________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С</w:t>
      </w:r>
      <w:r>
        <w:rPr>
          <w:b/>
        </w:rPr>
        <w:t>ЛУШАЛИ: _________________________,</w:t>
      </w:r>
      <w:r>
        <w:rPr/>
        <w:t>об избрании ревизионной комиссии.</w:t>
      </w:r>
    </w:p>
    <w:p>
      <w:pPr>
        <w:pStyle w:val="Normal"/>
        <w:ind w:left="360" w:hanging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>
          <w:b/>
        </w:rPr>
        <w:t>ГОЛОСОВАЛИ (</w:t>
      </w:r>
      <w:r>
        <w:rPr/>
        <w:t>за каждую кандидатуру):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 _____________________</w:t>
      </w:r>
      <w:r>
        <w:rPr>
          <w:b/>
        </w:rPr>
        <w:t xml:space="preserve"> </w:t>
      </w:r>
      <w:r>
        <w:rPr/>
        <w:t>«за» —___ чел., «против» – ___чел., «воздержался» — ___чел.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 _____________________</w:t>
      </w:r>
      <w:r>
        <w:rPr>
          <w:b/>
        </w:rPr>
        <w:t xml:space="preserve"> </w:t>
      </w:r>
      <w:r>
        <w:rPr/>
        <w:t>«за» —___ чел., «против» – ___чел., «воздержался» — ___чел.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 _____________________</w:t>
      </w:r>
      <w:r>
        <w:rPr>
          <w:b/>
        </w:rPr>
        <w:t xml:space="preserve"> </w:t>
      </w:r>
      <w:r>
        <w:rPr/>
        <w:t>«за» —___ чел., «против» – ___чел., «воздержался» — ___чел.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 _____________________</w:t>
      </w:r>
      <w:r>
        <w:rPr>
          <w:b/>
        </w:rPr>
        <w:t xml:space="preserve"> </w:t>
      </w:r>
      <w:r>
        <w:rPr/>
        <w:t>«за» —___ чел., «против» – ___чел., «воздержался» — ___чел.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5. _____________________</w:t>
      </w:r>
      <w:r>
        <w:rPr>
          <w:b/>
        </w:rPr>
        <w:t xml:space="preserve"> </w:t>
      </w:r>
      <w:r>
        <w:rPr/>
        <w:t>«за» —___ чел., «против» – ___чел., «воздержался» — ___чел.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……</w:t>
      </w: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ПОСТАНОВИЛИ: </w:t>
      </w:r>
      <w:r>
        <w:rPr/>
        <w:t>Считать избранными в ревизионную комиссию:</w:t>
      </w:r>
    </w:p>
    <w:p>
      <w:pPr>
        <w:pStyle w:val="Normal"/>
        <w:ind w:firstLine="720"/>
        <w:rPr/>
      </w:pPr>
      <w:r>
        <w:rPr/>
        <w:t>1. _____________________________;</w:t>
      </w:r>
    </w:p>
    <w:p>
      <w:pPr>
        <w:pStyle w:val="Normal"/>
        <w:ind w:firstLine="720"/>
        <w:rPr/>
      </w:pPr>
      <w:r>
        <w:rPr/>
        <w:t>2. _____________________________;</w:t>
      </w:r>
    </w:p>
    <w:p>
      <w:pPr>
        <w:pStyle w:val="Normal"/>
        <w:ind w:firstLine="720"/>
        <w:rPr/>
      </w:pPr>
      <w:r>
        <w:rPr/>
        <w:t>3. _____________________________;</w:t>
      </w:r>
    </w:p>
    <w:p>
      <w:pPr>
        <w:pStyle w:val="Normal"/>
        <w:ind w:firstLine="720"/>
        <w:rPr/>
      </w:pPr>
      <w:r>
        <w:rPr/>
        <w:t>4. _____________________________;</w:t>
      </w:r>
    </w:p>
    <w:p>
      <w:pPr>
        <w:pStyle w:val="Normal"/>
        <w:ind w:firstLine="720"/>
        <w:jc w:val="both"/>
        <w:rPr/>
      </w:pPr>
      <w:r>
        <w:rPr/>
        <w:t>5. _____________________________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С</w:t>
      </w:r>
      <w:r>
        <w:rPr>
          <w:b/>
        </w:rPr>
        <w:t>ЛУШАЛИ: _________________________,</w:t>
      </w:r>
      <w:r>
        <w:rPr/>
        <w:t xml:space="preserve"> об избрании </w:t>
      </w:r>
      <w:r>
        <w:rPr>
          <w:color w:val="000000"/>
          <w:kern w:val="2"/>
        </w:rPr>
        <w:t>делегатов на районную (городскую) профсоюзную конференцию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>
          <w:b/>
        </w:rPr>
        <w:t>ГОЛОСОВАЛИ (</w:t>
      </w:r>
      <w:r>
        <w:rPr/>
        <w:t>за каждую кандидатуру):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 _____________________</w:t>
      </w:r>
      <w:r>
        <w:rPr>
          <w:b/>
        </w:rPr>
        <w:t xml:space="preserve"> </w:t>
      </w:r>
      <w:r>
        <w:rPr/>
        <w:t>«за» —___ чел., «против» – ___чел., «воздержался» — ___чел.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 _____________________</w:t>
      </w:r>
      <w:r>
        <w:rPr>
          <w:b/>
        </w:rPr>
        <w:t xml:space="preserve"> </w:t>
      </w:r>
      <w:r>
        <w:rPr/>
        <w:t>«за» —___ чел., «против» – ___чел., «воздержался» — ___чел.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 _____________________</w:t>
      </w:r>
      <w:r>
        <w:rPr>
          <w:b/>
        </w:rPr>
        <w:t xml:space="preserve"> </w:t>
      </w:r>
      <w:r>
        <w:rPr/>
        <w:t>«за» —___ чел., «против» – ___чел., «воздержался» — ___чел.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 _____________________</w:t>
      </w:r>
      <w:r>
        <w:rPr>
          <w:b/>
        </w:rPr>
        <w:t xml:space="preserve"> </w:t>
      </w:r>
      <w:r>
        <w:rPr/>
        <w:t>«за» —___ чел., «против» – ___чел., «воздержался» — ___чел.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5. _____________________</w:t>
      </w:r>
      <w:r>
        <w:rPr>
          <w:b/>
        </w:rPr>
        <w:t xml:space="preserve"> </w:t>
      </w:r>
      <w:r>
        <w:rPr/>
        <w:t>«за» —___ чел., «против» – ___чел., «воздержался» — ___чел.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……</w:t>
      </w: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ПОСТАНОВИЛИ: </w:t>
      </w:r>
      <w:r>
        <w:rPr/>
        <w:t>Считать избранными</w:t>
      </w:r>
      <w:r>
        <w:rPr>
          <w:color w:val="000000"/>
          <w:kern w:val="2"/>
        </w:rPr>
        <w:t xml:space="preserve"> делегатами на районную (городскую) профсоюзную конференцию</w:t>
      </w:r>
      <w:r>
        <w:rPr/>
        <w:t>:</w:t>
      </w:r>
    </w:p>
    <w:p>
      <w:pPr>
        <w:pStyle w:val="Normal"/>
        <w:ind w:firstLine="720"/>
        <w:rPr/>
      </w:pPr>
      <w:r>
        <w:rPr/>
        <w:t>1. _____________________________;</w:t>
      </w:r>
    </w:p>
    <w:p>
      <w:pPr>
        <w:pStyle w:val="Normal"/>
        <w:ind w:firstLine="720"/>
        <w:rPr/>
      </w:pPr>
      <w:r>
        <w:rPr/>
        <w:t>2. _____________________________;</w:t>
      </w:r>
    </w:p>
    <w:p>
      <w:pPr>
        <w:pStyle w:val="Normal"/>
        <w:ind w:firstLine="720"/>
        <w:rPr/>
      </w:pPr>
      <w:r>
        <w:rPr/>
        <w:t>3. _____________________________;</w:t>
      </w:r>
    </w:p>
    <w:p>
      <w:pPr>
        <w:pStyle w:val="Normal"/>
        <w:ind w:firstLine="720"/>
        <w:rPr/>
      </w:pPr>
      <w:r>
        <w:rPr/>
        <w:t>4. _____________________________;</w:t>
      </w:r>
    </w:p>
    <w:p>
      <w:pPr>
        <w:pStyle w:val="Normal"/>
        <w:ind w:firstLine="720"/>
        <w:jc w:val="both"/>
        <w:rPr/>
      </w:pPr>
      <w:r>
        <w:rPr/>
        <w:t>5. _____________________________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С</w:t>
      </w:r>
      <w:r>
        <w:rPr>
          <w:b/>
        </w:rPr>
        <w:t>ЛУШАЛИ: _________________________,</w:t>
      </w:r>
      <w:r>
        <w:rPr/>
        <w:t>об избрании</w:t>
      </w:r>
      <w:r>
        <w:rPr>
          <w:color w:val="000000"/>
          <w:kern w:val="2"/>
        </w:rPr>
        <w:t xml:space="preserve"> представителей в районный (городской) комитет профсоюза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21"/>
        <w:rPr/>
      </w:pPr>
      <w:r>
        <w:rPr>
          <w:b/>
        </w:rPr>
        <w:t>ГОЛОСОВАЛИ (</w:t>
      </w:r>
      <w:r>
        <w:rPr/>
        <w:t>за каждую кандидатуру):</w:t>
      </w:r>
    </w:p>
    <w:p>
      <w:pPr>
        <w:pStyle w:val="21"/>
        <w:spacing w:lineRule="auto" w:line="240" w:before="0" w:after="0"/>
        <w:rPr/>
      </w:pPr>
      <w:r>
        <w:rPr/>
        <w:t>1. _____________________</w:t>
      </w:r>
      <w:r>
        <w:rPr>
          <w:b/>
        </w:rPr>
        <w:t xml:space="preserve"> </w:t>
      </w:r>
      <w:r>
        <w:rPr/>
        <w:t>«за» —___ чел., «против» – ___чел., «воздержался» — ___чел.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 _____________________</w:t>
      </w:r>
      <w:r>
        <w:rPr>
          <w:b/>
        </w:rPr>
        <w:t xml:space="preserve"> </w:t>
      </w:r>
      <w:r>
        <w:rPr/>
        <w:t>«за» —___ чел., «против» – ___чел., «воздержался» — ___чел.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 _____________________</w:t>
      </w:r>
      <w:r>
        <w:rPr>
          <w:b/>
        </w:rPr>
        <w:t xml:space="preserve"> </w:t>
      </w:r>
      <w:r>
        <w:rPr/>
        <w:t>«за» —___ чел., «против» – ___чел., «воздержался» — ___чел.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 _____________________</w:t>
      </w:r>
      <w:r>
        <w:rPr>
          <w:b/>
        </w:rPr>
        <w:t xml:space="preserve"> </w:t>
      </w:r>
      <w:r>
        <w:rPr/>
        <w:t>«за» —___ чел., «против» – ___чел., «воздержался» — ___чел.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5. _____________________</w:t>
      </w:r>
      <w:r>
        <w:rPr>
          <w:b/>
        </w:rPr>
        <w:t xml:space="preserve"> </w:t>
      </w:r>
      <w:r>
        <w:rPr/>
        <w:t>«за» —___ чел., «против» – ___чел., «воздержался» — ___чел.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……</w:t>
      </w: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ПОСТАНОВИЛИ: </w:t>
      </w:r>
      <w:r>
        <w:rPr/>
        <w:t>Считать избранными</w:t>
      </w:r>
      <w:r>
        <w:rPr>
          <w:color w:val="000000"/>
          <w:kern w:val="2"/>
        </w:rPr>
        <w:t xml:space="preserve"> представителями в районный (городской) комитет профсоюза</w:t>
      </w:r>
      <w:r>
        <w:rPr/>
        <w:t>:</w:t>
      </w:r>
    </w:p>
    <w:p>
      <w:pPr>
        <w:pStyle w:val="Normal"/>
        <w:ind w:firstLine="720"/>
        <w:rPr/>
      </w:pPr>
      <w:r>
        <w:rPr/>
        <w:t>1. _____________________________;</w:t>
      </w:r>
    </w:p>
    <w:p>
      <w:pPr>
        <w:pStyle w:val="Normal"/>
        <w:ind w:firstLine="720"/>
        <w:rPr/>
      </w:pPr>
      <w:r>
        <w:rPr/>
        <w:t>2. _____________________________;</w:t>
      </w:r>
    </w:p>
    <w:p>
      <w:pPr>
        <w:pStyle w:val="Normal"/>
        <w:ind w:firstLine="720"/>
        <w:rPr/>
      </w:pPr>
      <w:r>
        <w:rPr/>
        <w:t>3. _____________________________;</w:t>
      </w:r>
    </w:p>
    <w:p>
      <w:pPr>
        <w:pStyle w:val="Normal"/>
        <w:ind w:firstLine="720"/>
        <w:rPr/>
      </w:pPr>
      <w:r>
        <w:rPr/>
        <w:t>4. _____________________________;</w:t>
      </w:r>
    </w:p>
    <w:p>
      <w:pPr>
        <w:pStyle w:val="Normal"/>
        <w:ind w:firstLine="720"/>
        <w:jc w:val="both"/>
        <w:rPr/>
      </w:pPr>
      <w:r>
        <w:rPr/>
        <w:t>5. _____________________________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Замечаний, предложений по работе собрания не поступало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едседатель собрания ________________________________________________________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           </w:t>
      </w:r>
      <w:r>
        <w:rPr>
          <w:sz w:val="22"/>
          <w:szCs w:val="22"/>
        </w:rPr>
        <w:t>(подпись, фамилия и инициалы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екретарь собрания____________________________________________________________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           </w:t>
      </w:r>
      <w:r>
        <w:rPr>
          <w:sz w:val="22"/>
          <w:szCs w:val="22"/>
        </w:rPr>
        <w:t>(подпись, фамилия и инициал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АРИАНТ № 2 (для тайного голосования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оступило предложение ______________________________выборы профсоюзного комитета, председателя профкома, ревизионной комиссии, делегатов и представителей провести закрытым (тайным) голосование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ИЛИ:</w:t>
      </w:r>
      <w:r>
        <w:rPr/>
        <w:t xml:space="preserve"> выборы профсоюзного комитета, председателя профкома, ревизионной комиссии, делегатов и представителей провести закрытым (тайным) голосованием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ГОЛОСОВАЛИ:     </w:t>
      </w:r>
      <w:r>
        <w:rPr/>
        <w:t>«за» — ___ 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против» – ___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воздержался» — ___че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СЛУШАЛИ: </w:t>
      </w:r>
      <w:r>
        <w:rPr/>
        <w:t>_______________________, об избрании счетной комиссии. Предложил(а) избрать счетную комиссию в количестве ____человек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ПОСТАНОВИЛИ: </w:t>
      </w:r>
      <w:r>
        <w:rPr/>
        <w:t>Избрать счетную комиссию в количестве ____человек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ГОЛОСОВАЛИ:     </w:t>
      </w:r>
      <w:r>
        <w:rPr/>
        <w:t>«за» — ___ 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против» – ___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воздержался» — ___че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ВЫСТУПИЛИ</w:t>
      </w:r>
      <w:r>
        <w:rPr/>
        <w:t>: ________________________, о персональном составе счетной комиссии. Предложил(а) избрать счетную комиссию в состав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и т.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ПОСТАНОВИЛИ: </w:t>
      </w:r>
      <w:r>
        <w:rPr/>
        <w:t>Избрать счетную комиссию в состав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и т.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ринято решение голосовать списк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ГОЛОСОВАЛИ:     </w:t>
      </w:r>
      <w:r>
        <w:rPr/>
        <w:t>«за» — ___ 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против» – ___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воздержался» — ___че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СЛУШАЛИ</w:t>
      </w:r>
      <w:r>
        <w:rPr/>
        <w:t>: _____________________________, председателя счетной комиссии, о распределении обязанностей между членами счетной комиссии (Протокол № 1 счетной комиссии на _______л. прилагается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ПОСТАНОВИЛИ: </w:t>
      </w:r>
      <w:r>
        <w:rPr/>
        <w:t xml:space="preserve">Протокол № 1 счетной комиссии по распределению обязанностей между членами счетной комиссии принять к сведению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ГОЛОСОВАЛИ:     </w:t>
      </w:r>
      <w:r>
        <w:rPr/>
        <w:t>«за» — ___ 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против» – ___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воздержался» — ___че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роводится тайное голосовани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СЛУШАЛИ</w:t>
      </w:r>
      <w:r>
        <w:rPr/>
        <w:t>: ____________________________, председателя счетной комиссии, об итогах выборов профсоюзного комитета, председателя профсоюзного комитета, ревизионной комиссии, делегатов и представителей (Протокол № 2 счетной комиссии на _____л. прилагается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ПОСТАНОВИЛИ: У</w:t>
      </w:r>
      <w:r>
        <w:rPr/>
        <w:t>твердить протокол № 2 счетной комиссии по выборам профсоюзного комитета, председателя профсоюзного комитета, ревизионной комиссии, делегатов и представителей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ГОЛОСОВАЛИ:     </w:t>
      </w:r>
      <w:r>
        <w:rPr/>
        <w:t>«за» — ___ 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против» – ___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ab/>
        <w:tab/>
        <w:t>«воздержался» — ___че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Замечаний, предложений по работе собрания не поступало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едседатель собрания ________________________________________________________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           </w:t>
      </w:r>
      <w:r>
        <w:rPr>
          <w:sz w:val="22"/>
          <w:szCs w:val="22"/>
        </w:rPr>
        <w:t>(подпись, фамилия и инициалы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екретарь собрания____________________________________________________________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           </w:t>
      </w:r>
      <w:r>
        <w:rPr>
          <w:sz w:val="22"/>
          <w:szCs w:val="22"/>
        </w:rPr>
        <w:t>(подпись, фамилия и инициалы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иложение № 15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офсоюз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 профсоюз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__20___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профсоюзного комитета: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боры </w:t>
      </w:r>
      <w:r>
        <w:rPr>
          <w:b/>
          <w:sz w:val="28"/>
          <w:szCs w:val="28"/>
        </w:rPr>
        <w:t>заместителя председателя</w:t>
      </w:r>
      <w:r>
        <w:rPr>
          <w:sz w:val="28"/>
          <w:szCs w:val="28"/>
        </w:rPr>
        <w:t xml:space="preserve"> профсоюзного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2. Выборы казначея профсоюз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пределение обязанностей между членами профсоюз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мероприятиях по реализации критических замечаний и предложений, высказанных членами профсоюза на отчетно-выборном профсоюзном собрании от «___»_____20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 акте приема-передачи дел профсоюз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_____________________, председателя профсоюзного комитета, об избрании заместителя председателя профсоюзного комит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обсуждения кандидату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избрать заместителем председателя профсоюзного комитета_________________________________________________________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ГОЛОСОВАЛИ:     </w:t>
      </w:r>
      <w:r>
        <w:rPr>
          <w:sz w:val="28"/>
          <w:szCs w:val="28"/>
        </w:rPr>
        <w:t>«за» — ___ 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ротив» – ___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воздержался» — ___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_____________________, председателя профсоюзного комитета, об избрании казначея профсоюзного комит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обсуждения кандидату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избрать казначеем профсоюзного комитета_________________________________________________________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ГОЛОСОВАЛИ:     </w:t>
      </w:r>
      <w:r>
        <w:rPr>
          <w:sz w:val="28"/>
          <w:szCs w:val="28"/>
        </w:rPr>
        <w:t>«за» — ___ 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ротив» – ___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воздержался» — ___че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_____________________, председателя профсоюзного комитета, о распределении обязанностей между членами профсоюзного комит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распределить обязанности между членами  профсоюзного комите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,ответственный за ________(какие обязанности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___________________ ,ответственный за________ (какие обязанности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 ,ответственный за________ (какие обязанности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 ,ответственный за ________(какие обязанности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ГОЛОСОВАЛИ:     </w:t>
      </w:r>
      <w:r>
        <w:rPr>
          <w:sz w:val="28"/>
          <w:szCs w:val="28"/>
        </w:rPr>
        <w:t>«за» — ___ 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ротив» – ___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воздержался» — ___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_____________________, председателя профсоюзного комитета, о мероприятиях по реализации критических замечаний и предложений, высказанных членами профсоюза на отчетно-выборном профсоюзном собрании от «___»_____20_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1. Утвердить мероприятия по реализации критических замечаний и предложений, высказанные членами профсоюза на отчетно-выборном профсоюзном собрании от «___»_____20_г.</w:t>
      </w:r>
    </w:p>
    <w:p>
      <w:pPr>
        <w:pStyle w:val="Normal"/>
        <w:jc w:val="both"/>
        <w:rPr/>
      </w:pPr>
      <w:r>
        <w:rPr>
          <w:sz w:val="28"/>
          <w:szCs w:val="28"/>
        </w:rPr>
        <w:t>2. Направить замечания и предложения, касающиеся вышестоящих органов, в соответствующие инстан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ГОЛОСОВАЛИ:     </w:t>
      </w:r>
      <w:r>
        <w:rPr>
          <w:sz w:val="28"/>
          <w:szCs w:val="28"/>
        </w:rPr>
        <w:t>«за» — ___ 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ротив» – ___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воздержался» — ___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_____________________, председателя профсоюзного комитета, об акте приема-передачи дел профсоюзного комит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1. Утвердить акт приема-передачи дел профсоюз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экземпляр акта в вышестоящий профсоюзный орган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ГОЛОСОВАЛИ:     </w:t>
      </w:r>
      <w:r>
        <w:rPr>
          <w:sz w:val="28"/>
          <w:szCs w:val="28"/>
        </w:rPr>
        <w:t>«за» — ___ 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ротив» – ___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воздержался» — ___че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  <w:tab/>
        <w:tab/>
        <w:tab/>
        <w:tab/>
        <w:t xml:space="preserve">    </w:t>
      </w:r>
      <w:r>
        <w:rPr>
          <w:i/>
          <w:sz w:val="28"/>
          <w:szCs w:val="28"/>
        </w:rPr>
        <w:t>Подпись         Расшифровка подпис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иложение № 16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ревиз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фсоюз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__20___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ревизионной комиссии: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боры председателя ревиз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ЛУШАЛИ</w:t>
      </w:r>
      <w:r>
        <w:rPr>
          <w:sz w:val="28"/>
          <w:szCs w:val="28"/>
        </w:rPr>
        <w:t>: _____________________, об избрании председателя ревизионной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обсуждения кандидату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избрать председателем ревизионной комиссии ________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— ___ 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ротив» – ___чел.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воздержался» — ___че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  <w:tab/>
        <w:tab/>
        <w:tab/>
        <w:tab/>
        <w:t xml:space="preserve">    </w:t>
      </w:r>
      <w:r>
        <w:rPr>
          <w:i/>
          <w:sz w:val="28"/>
          <w:szCs w:val="28"/>
        </w:rPr>
        <w:t>Подпись         Расшифровка подпис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23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23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23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23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23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23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23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23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23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23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23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23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Приложение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на заседании профкома</w:t>
      </w:r>
    </w:p>
    <w:p>
      <w:pPr>
        <w:pStyle w:val="Normal"/>
        <w:jc w:val="right"/>
        <w:rPr/>
      </w:pPr>
      <w:r>
        <w:rPr/>
        <w:t>«__»__________20__г., протокол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А К 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_________20__г.                               г.   Москва                                   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 приеме-передаче де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фсоюзного комите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Основание: протокол отчетно-выборного профсоюзного собрания № ___ от «____»_______20__г.</w:t>
      </w:r>
    </w:p>
    <w:p>
      <w:pPr>
        <w:pStyle w:val="Normal"/>
        <w:jc w:val="both"/>
        <w:rPr/>
      </w:pPr>
      <w:r>
        <w:rPr/>
        <w:t>Составлен комиссией в составе:</w:t>
      </w:r>
    </w:p>
    <w:p>
      <w:pPr>
        <w:pStyle w:val="Normal"/>
        <w:ind w:firstLine="708"/>
        <w:jc w:val="both"/>
        <w:rPr/>
      </w:pPr>
      <w:r>
        <w:rPr/>
        <w:t>1. Ф.И.О. должность сдающего дела;</w:t>
      </w:r>
    </w:p>
    <w:p>
      <w:pPr>
        <w:pStyle w:val="Normal"/>
        <w:ind w:firstLine="708"/>
        <w:jc w:val="both"/>
        <w:rPr/>
      </w:pPr>
      <w:r>
        <w:rPr/>
        <w:t>2. Ф.И.О., должность принимающего дела;</w:t>
      </w:r>
    </w:p>
    <w:p>
      <w:pPr>
        <w:pStyle w:val="Normal"/>
        <w:ind w:firstLine="708"/>
        <w:jc w:val="both"/>
        <w:rPr/>
      </w:pPr>
      <w:r>
        <w:rPr/>
        <w:t>3. Ф.И.О., председатель ревкомиссии;</w:t>
      </w:r>
    </w:p>
    <w:p>
      <w:pPr>
        <w:pStyle w:val="Normal"/>
        <w:ind w:firstLine="708"/>
        <w:jc w:val="both"/>
        <w:rPr/>
      </w:pPr>
      <w:r>
        <w:rPr/>
        <w:t>4. Ф.И.О., казначей;</w:t>
      </w:r>
    </w:p>
    <w:p>
      <w:pPr>
        <w:pStyle w:val="Normal"/>
        <w:ind w:firstLine="708"/>
        <w:jc w:val="both"/>
        <w:rPr/>
      </w:pPr>
      <w:r>
        <w:rPr/>
        <w:t>5. Ф.И.О., представитель вышестоящего профорга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сдал, а ______________________ принял дела по должности председателя профсоюзного комит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приеме-сдаче дел установлено: (</w:t>
      </w:r>
      <w:r>
        <w:rPr>
          <w:i/>
        </w:rPr>
        <w:t>акт должен содержать следующие основные данные</w:t>
      </w:r>
      <w:r>
        <w:rPr/>
        <w:t>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ленов профсоюза к числу работающих ____%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личество поступлений членских профсоюзных взносов с начала года до 1-го числа текущего месяца приема-передачи дел составляет ________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щие итоговые данные о выполнении сметы по доходам и расходам с начала года до 1-го числа месяца приема-передачи дел, с указанием наиболее существенных отклонений от утвержденных ассигнований по отдельным статьям профсоюзной сме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инансовое состояние организации по балансу на 1-е число текущего месяца приема-передачи дел, в том числе размер задолженности по отчислению взносов вышестоящим профсоюзным организациям и задолженности нанимателем перед профсоюзной организаци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таток денежных средств в кассе на день приема-передачи дел, подтвержденный актом ревизии касс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статок денежных средств на текущем счете в банке на день приема-передачи дел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личие неиспользованных чековых книжек (указать номера неиспользованных чеков, с какого по какой номер)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 наличии и движении инвентаря, оборудования, материалов, книг и т.д., числящихся на балансе профсоюзного комитета. При наличии материально ответственных лиц можно ограничиться их письменными подтверждениями о принятии ценностей на хранение. Указать, на какую дату производилась инвентаризация имущественно-материальных ценност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личие, движение и состояние учетных карточек членов профсоюз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стояние и организация хранения бухгалтерской документ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стояние ревизионной работы (наличие актов ревизий и их хранение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щая характеристика состояния делопроизводства (протокольное хозяйство, учет обращений граждан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 передаче печати и углового штамп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Составлен в 3 экземпляра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-й экземпляр – в профком первичной профсоюзной организации.</w:t>
      </w:r>
    </w:p>
    <w:p>
      <w:pPr>
        <w:pStyle w:val="Normal"/>
        <w:ind w:left="360" w:hanging="0"/>
        <w:jc w:val="both"/>
        <w:rPr/>
      </w:pPr>
      <w:r>
        <w:rPr/>
        <w:t>2-й экземпляр – сдающему дела.</w:t>
      </w:r>
    </w:p>
    <w:p>
      <w:pPr>
        <w:pStyle w:val="Normal"/>
        <w:ind w:left="360" w:hanging="0"/>
        <w:jc w:val="both"/>
        <w:rPr/>
      </w:pPr>
      <w:r>
        <w:rPr/>
        <w:t>3-й экземпляр – в вышестоящий профорган (РК или ГК профсоюз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ела сдал                            Подпись                             Расшифровка подпис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ела принял                       Подпись                             Расшифровка подпис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лены комиссии:              Подписи                             Расшифровка подпис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Примечание:</w:t>
      </w:r>
      <w:r>
        <w:rPr/>
        <w:t xml:space="preserve"> В акте отражаются только те данные, которые имеют отношение к данной организ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23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2:00Z</dcterms:created>
  <dc:creator>Leysan</dc:creator>
  <dc:description/>
  <cp:keywords/>
  <dc:language>en-US</dc:language>
  <cp:lastModifiedBy>User</cp:lastModifiedBy>
  <cp:lastPrinted>2016-02-18T13:24:00Z</cp:lastPrinted>
  <dcterms:modified xsi:type="dcterms:W3CDTF">2016-02-18T10:44:00Z</dcterms:modified>
  <cp:revision>7</cp:revision>
  <dc:subject/>
  <dc:title>ОБРАЗЕЦ</dc:title>
</cp:coreProperties>
</file>