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оссийский профсоюз работников среднего и малого бизнеса имеет организации в субъектах Российской Федерации:</w:t>
      </w:r>
    </w:p>
    <w:p>
      <w:pPr>
        <w:pStyle w:val="TextBody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</w:tblGrid>
      <w:tr>
        <w:trPr>
          <w:trHeight w:val="8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именование организ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Архангельская областная организация профсоюз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8"/>
              </w:rPr>
              <w:t>Астраханская областная организация профсоюз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Башкирская республиканская организация профсоюза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Белгородская областная организация профсоюза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Брянская областная организация профсоюза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олгоградская областная организация профсоюз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Воронежская областная организация профсоюз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агестанская республиканская организация профсоюз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байкальская областная организация профсоюз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Иркутская областная организация профсоюза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абардино-Балкарская республиканская организация профсоюза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алининградская областная организация профсоюза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алужская областная организация профсоюза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Кемеровская областная организация профсоюз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Краснодарская краевая организация профсоюз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расноярская краевая организация профсоюза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Курганская областная организация профсоюза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Мордовская республиканская организация профсоюз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Московская городская организация профсоюза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осковская региональная организация профсоюз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Нижегородская областная организация профсоюз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Новосибирская областная организация профсоюза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Омская областная организация профсоюза</w:t>
            </w:r>
          </w:p>
        </w:tc>
      </w:tr>
      <w:tr>
        <w:trPr>
          <w:trHeight w:val="4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ензенская областная организация профсоюз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ермская областная организация профсоюза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иморская краевая организация профсоюз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сковская областная организация профсоюза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Рязанская областная организация профсоюз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Самарская областная организация профсоюза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г. С.-Петербур. и Ленинградской области организация профсоюз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Саратовская областная организация профсоюза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Сахалинская областная организация профсоюза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Свердловская областная организация профсоюза </w:t>
            </w:r>
          </w:p>
        </w:tc>
      </w:tr>
      <w:tr>
        <w:trPr>
          <w:trHeight w:val="2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веро-Осетинская республиканская организация профсоюз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Ставропольская краевая организация профсоюза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амбовская областная организация профсоюз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верская областная организация  профсоюз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ульская областная организация профсоюз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юменская областная организация профсоюз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Хабаровская краевая организация профсоюз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Хакасская республиканская организация профсоюз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Ярославская областная организация профсоюз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 Narrow" w:hAnsi="Arial Narrow" w:cs="Arial Narrow"/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6:21:00Z</dcterms:created>
  <dc:creator>марина</dc:creator>
  <dc:description/>
  <cp:keywords/>
  <dc:language>en-US</dc:language>
  <cp:lastModifiedBy>Admin</cp:lastModifiedBy>
  <dcterms:modified xsi:type="dcterms:W3CDTF">2010-02-28T20:24:00Z</dcterms:modified>
  <cp:revision>3</cp:revision>
  <dc:subject/>
  <dc:title>Российский профсоюз работников среднего и малого бизнеса имеет организации в субъектах Российской Федерации:</dc:title>
</cp:coreProperties>
</file>