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Российский профсоюз работников среднего и малого бизнеса является учредителем ряда некоммерческих организаций, деятельность которых помогает профсоюзу лучше выполнять свои уставные задач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тавляем некоторые из них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НО «Межрегиональный центр охраны труда для малых и средних предприятий» который осуществляет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бучение и проверку знаний требований охраны труда работников организаци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ыдачу удостоверения государственного образц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даптированные программы обучения для малого бизнес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беспечение нормативной документацией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«Фонд Социального Страхования Российского профсоюза работников среднего и малого бизнеса» -  название говорит само за себя. В связи с изменением законодательства и отменой лицензирования в строительстве, многие малые и средние предприятия этой сферы оказались в трудном положении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Учитывая это, профсоюз принял активное участие в создании и функционировании саморегулируемых организаций в строительстве НП «Межрегионстрой» и НП «Межрегионпроект»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30:00Z</dcterms:created>
  <dc:creator>марина</dc:creator>
  <dc:description/>
  <cp:keywords/>
  <dc:language>en-US</dc:language>
  <cp:lastModifiedBy>Admin</cp:lastModifiedBy>
  <dcterms:modified xsi:type="dcterms:W3CDTF">2010-02-28T16:30:00Z</dcterms:modified>
  <cp:revision>2</cp:revision>
  <dc:subject/>
  <dc:title>Российский профсоюз работников среднего и малого бизнеса является учредителем ряда некоммерческих организаций, деятельность которых помогает профсоюзу лучше выполнять свои уставные задачи</dc:title>
</cp:coreProperties>
</file>