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собрания трудового коллектива .......................................................................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г.</w:t>
        <w:tab/>
        <w:tab/>
        <w:tab/>
        <w:tab/>
        <w:tab/>
        <w:tab/>
        <w:tab/>
        <w:tab/>
        <w:t>«........» ............................... 200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.........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ы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/>
        <w:t>Выборы председателя и секретаря собрания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/>
        <w:t>Об Уставе Российского профсоюза работников среднего и малого бизнес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/>
        <w:t>О создании первичной профсоюзной организации 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/>
        <w:t>О выборах председателя первичной профсоюзной организации 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 </w:t>
      </w:r>
      <w:r>
        <w:rPr/>
        <w:t>(профсоюзного комитета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/>
        <w:t>О выборах ревизора (ревизионной комиссии) первичной профсоюзной организации ..........</w:t>
      </w:r>
    </w:p>
    <w:p>
      <w:pPr>
        <w:pStyle w:val="Normal"/>
        <w:spacing w:lineRule="auto" w:line="360"/>
        <w:ind w:left="357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/>
        <w:t>О выборах делегатов на областную профсоюзную конференцию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ind w:left="360"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9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уш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 выборах председателя и секретаря собр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ступ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станов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Избрать председателем собрания 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лосов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диноглас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збрать секретарем собрания 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лосов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диноглас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уш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 Уставе Российского профсоюза работников среднего и малого бизне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ступ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становили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ь к сведению Устав РП РС и М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лосов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диноглас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уш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 создании первичной профсоюзной организации работников среднего и малого бизнеса в 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ступ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станов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оздать первичную профсоюзную организацию работников среднего и малого бизнеса в 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ервичной профсоюзной организации в своей деятельности руководствоваться Уставом Российского профсоюза РСиМ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лосов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диноглас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уш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 выборах председателя (профсоюзного комитета) первичной профсоюзной организ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ступ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станов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збрать председателем (профсоюзного комитета) первичной профсоюзной организации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лосов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тив 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оздержались 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уш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 выборах ревизора (ревизионной комиссии) первичной профсоюзной организ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ступ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станов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збрать ревизором (ревизионную комиссию) первичной профсоюзной организации 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лосов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 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ив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держались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ушали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 выборах делегатов на областную профсоюзную конференци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ступ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станови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збрать делегатами (1-го или 2-х чел.) на областную профсоюзную конференцию 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лосовал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ив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держались...............................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>Председатель собрания............................................................(подпись)</w:t>
      </w:r>
    </w:p>
    <w:p>
      <w:pPr>
        <w:pStyle w:val="Normal"/>
        <w:spacing w:lineRule="auto" w:line="360"/>
        <w:ind w:left="360" w:hanging="0"/>
        <w:rPr/>
      </w:pPr>
      <w:r>
        <w:rPr/>
        <w:tab/>
        <w:t>Секретарь собрания................................................................. (подпись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Дата ........................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11:00Z</dcterms:created>
  <dc:creator>User</dc:creator>
  <dc:description/>
  <cp:keywords/>
  <dc:language>en-US</dc:language>
  <cp:lastModifiedBy>Admin</cp:lastModifiedBy>
  <cp:lastPrinted>2006-10-12T12:25:00Z</cp:lastPrinted>
  <dcterms:modified xsi:type="dcterms:W3CDTF">2010-02-05T21:11:00Z</dcterms:modified>
  <cp:revision>2</cp:revision>
  <dc:subject/>
  <dc:title>Образец</dc:title>
</cp:coreProperties>
</file>