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ящие органы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ссийского профсоюза работников среднего и малого бизнеса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84"/>
        <w:gridCol w:w="5245"/>
      </w:tblGrid>
      <w:tr>
        <w:trPr>
          <w:trHeight w:val="3714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9446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 Александр Павло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 Российского профсоюза работников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среднего и малого бизнеса </w:t>
            </w:r>
            <w:r>
              <w:rPr>
                <w:rFonts w:cs="Arial Narrow" w:ascii="Arial Narrow" w:hAnsi="Arial Narrow"/>
                <w:szCs w:val="28"/>
              </w:rPr>
              <w:t>(Возглавляет профсоюз с ноября 1996 года.)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лен Совета по развитию малого и среднего предпринимательства при Председателе Совета Федерации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лен Совета Общественно-Экспертного Совета по малому и среднему предпринимательству при Мэре и Правительстве Москвы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Член Комитета Торгово-Промышленной Палаты Российской Федерации по развитию частного предпринимательства, малого и среднего бизнес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енький Лев Самуило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Воронежского ОК Российского профсоюза работников среднего и малого бизнес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джабидзе 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Московского городского комитета Российского профсоюза работников среднего и малого бизнес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харев 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меститель председателя Калужского ОК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ого профсоюза работников среднего и малого бизнес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ников Валерий Семено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Псковского ОК Российского профсоюза работников среднего и малого бизнес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кач 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Совета Межрегиональног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.- Петербурга и ЛО профсоюза работников среднего и малого бизнеса «Единение»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йров Раис Касымо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Мордовского республиканског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итета Российского профсоюза работников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го и малого бизнес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ремов Андр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седатель ревизионной комиссии Российского профсоюза работников среднего и малого бизнеса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567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 Narrow" w:hAnsi="Arial Narrow" w:cs="Arial Narrow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60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2:00Z</dcterms:created>
  <dc:creator>User</dc:creator>
  <dc:description/>
  <cp:keywords/>
  <dc:language>en-US</dc:language>
  <cp:lastModifiedBy>Admin</cp:lastModifiedBy>
  <cp:lastPrinted>2007-05-31T12:33:00Z</cp:lastPrinted>
  <dcterms:modified xsi:type="dcterms:W3CDTF">2010-02-28T17:52:00Z</dcterms:modified>
  <cp:revision>2</cp:revision>
  <dc:subject/>
  <dc:title>Руководящие органы профсоюза</dc:title>
</cp:coreProperties>
</file>